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sz w:val="28"/>
        </w:rPr>
      </w:pPr>
      <w:r>
        <w:rPr>
          <w:sz w:val="28"/>
        </w:rPr>
      </w:r>
    </w:p>
    <w:p>
      <w:pPr>
        <w:pStyle w:val="Normal"/>
        <w:ind w:right="-36" w:hanging="0"/>
        <w:jc w:val="center"/>
        <w:rPr>
          <w:sz w:val="28"/>
        </w:rPr>
      </w:pPr>
      <w:r>
        <w:rPr/>
        <w:drawing>
          <wp:inline distT="0" distB="0" distL="0" distR="0">
            <wp:extent cx="226377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1" r="-20" b="-91"/>
                    <a:stretch>
                      <a:fillRect/>
                    </a:stretch>
                  </pic:blipFill>
                  <pic:spPr bwMode="auto">
                    <a:xfrm>
                      <a:off x="0" y="0"/>
                      <a:ext cx="2263775" cy="488950"/>
                    </a:xfrm>
                    <a:prstGeom prst="rect">
                      <a:avLst/>
                    </a:prstGeom>
                  </pic:spPr>
                </pic:pic>
              </a:graphicData>
            </a:graphic>
          </wp:inline>
        </w:drawing>
      </w:r>
    </w:p>
    <w:p>
      <w:pPr>
        <w:pStyle w:val="Normal"/>
        <w:ind w:right="-36" w:hanging="0"/>
        <w:jc w:val="center"/>
        <w:rPr>
          <w:sz w:val="28"/>
        </w:rPr>
      </w:pPr>
      <w:r>
        <w:rPr>
          <w:sz w:val="28"/>
        </w:rPr>
      </w:r>
    </w:p>
    <w:p>
      <w:pPr>
        <w:pStyle w:val="Normal"/>
        <w:ind w:right="-36" w:hanging="0"/>
        <w:jc w:val="center"/>
        <w:rPr>
          <w:sz w:val="28"/>
        </w:rPr>
      </w:pPr>
      <w:r>
        <w:rPr>
          <w:sz w:val="28"/>
        </w:rPr>
      </w:r>
    </w:p>
    <w:p>
      <w:pPr>
        <w:pStyle w:val="Normal"/>
        <w:ind w:right="-36" w:hanging="0"/>
        <w:jc w:val="center"/>
        <w:rPr>
          <w:sz w:val="28"/>
        </w:rPr>
      </w:pPr>
      <w:r>
        <w:rPr>
          <w:sz w:val="28"/>
        </w:rPr>
      </w:r>
    </w:p>
    <w:p>
      <w:pPr>
        <w:pStyle w:val="Normal"/>
        <w:ind w:right="-36" w:hanging="0"/>
        <w:jc w:val="center"/>
        <w:rPr>
          <w:b/>
          <w:b/>
          <w:sz w:val="28"/>
        </w:rPr>
      </w:pPr>
      <w:r>
        <w:rPr>
          <w:b/>
          <w:sz w:val="28"/>
        </w:rPr>
        <w:t>GUIDE SPECIFICATION</w:t>
      </w:r>
    </w:p>
    <w:p>
      <w:pPr>
        <w:pStyle w:val="Normal"/>
        <w:ind w:right="-36" w:hanging="0"/>
        <w:jc w:val="center"/>
        <w:rPr>
          <w:b/>
          <w:b/>
          <w:sz w:val="28"/>
        </w:rPr>
      </w:pPr>
      <w:r>
        <w:rPr>
          <w:b/>
          <w:sz w:val="28"/>
        </w:rPr>
      </w:r>
    </w:p>
    <w:p>
      <w:pPr>
        <w:pStyle w:val="Normal"/>
        <w:ind w:right="-36" w:hanging="0"/>
        <w:jc w:val="center"/>
        <w:rPr>
          <w:b/>
          <w:b/>
          <w:sz w:val="28"/>
        </w:rPr>
      </w:pPr>
      <w:r>
        <w:rPr>
          <w:b/>
          <w:sz w:val="28"/>
        </w:rPr>
        <w:t>FOR</w:t>
      </w:r>
    </w:p>
    <w:p>
      <w:pPr>
        <w:pStyle w:val="Normal"/>
        <w:ind w:right="-36" w:hanging="0"/>
        <w:jc w:val="center"/>
        <w:rPr>
          <w:b/>
          <w:b/>
          <w:sz w:val="28"/>
        </w:rPr>
      </w:pPr>
      <w:r>
        <w:rPr>
          <w:b/>
          <w:sz w:val="28"/>
        </w:rPr>
      </w:r>
    </w:p>
    <w:p>
      <w:pPr>
        <w:pStyle w:val="Normal"/>
        <w:ind w:right="-36" w:hanging="0"/>
        <w:jc w:val="center"/>
        <w:rPr/>
      </w:pPr>
      <w:r>
        <w:rPr>
          <w:b/>
          <w:sz w:val="56"/>
        </w:rPr>
        <w:t>BalancedPower</w:t>
      </w:r>
      <w:r>
        <w:rPr>
          <w:b/>
          <w:i/>
          <w:sz w:val="56"/>
        </w:rPr>
        <w:t>III</w:t>
      </w:r>
    </w:p>
    <w:p>
      <w:pPr>
        <w:pStyle w:val="Heading1"/>
        <w:ind w:right="-36" w:hanging="0"/>
        <w:rPr>
          <w:sz w:val="48"/>
        </w:rPr>
      </w:pPr>
      <w:r>
        <w:rPr>
          <w:sz w:val="48"/>
        </w:rPr>
        <w:t>Harsh Environment</w:t>
      </w:r>
    </w:p>
    <w:p>
      <w:pPr>
        <w:pStyle w:val="Normal"/>
        <w:ind w:right="-36" w:hanging="0"/>
        <w:jc w:val="center"/>
        <w:rPr>
          <w:b/>
          <w:b/>
          <w:sz w:val="28"/>
        </w:rPr>
      </w:pPr>
      <w:r>
        <w:rPr>
          <w:b/>
          <w:sz w:val="28"/>
        </w:rPr>
      </w:r>
    </w:p>
    <w:p>
      <w:pPr>
        <w:pStyle w:val="Normal"/>
        <w:ind w:right="-36" w:hanging="0"/>
        <w:jc w:val="center"/>
        <w:rPr>
          <w:b/>
          <w:b/>
          <w:sz w:val="40"/>
        </w:rPr>
      </w:pPr>
      <w:r>
        <w:rPr>
          <w:b/>
          <w:sz w:val="40"/>
        </w:rPr>
        <w:t>Three-Phase UPS</w:t>
      </w:r>
    </w:p>
    <w:p>
      <w:pPr>
        <w:pStyle w:val="Normal"/>
        <w:ind w:right="-36" w:hanging="0"/>
        <w:jc w:val="center"/>
        <w:rPr>
          <w:b/>
          <w:b/>
          <w:sz w:val="40"/>
        </w:rPr>
      </w:pPr>
      <w:r>
        <w:rPr>
          <w:b/>
          <w:sz w:val="40"/>
        </w:rPr>
        <w:t>50 - 75 kVA</w:t>
      </w:r>
    </w:p>
    <w:p>
      <w:pPr>
        <w:pStyle w:val="Normal"/>
        <w:ind w:right="-36" w:hanging="0"/>
        <w:jc w:val="center"/>
        <w:rPr>
          <w:b/>
          <w:b/>
          <w:sz w:val="40"/>
        </w:rPr>
      </w:pPr>
      <w:r>
        <w:rPr>
          <w:b/>
          <w:sz w:val="40"/>
        </w:rPr>
        <w:t>50/60Hz</w:t>
      </w:r>
    </w:p>
    <w:p>
      <w:pPr>
        <w:pStyle w:val="Normal"/>
        <w:ind w:right="-720" w:hanging="0"/>
        <w:jc w:val="center"/>
        <w:rPr>
          <w:b/>
          <w:b/>
          <w:sz w:val="20"/>
        </w:rPr>
      </w:pPr>
      <w:r>
        <w:rPr>
          <w:b/>
          <w:sz w:val="20"/>
        </w:rPr>
      </w:r>
    </w:p>
    <w:p>
      <w:pPr>
        <w:pStyle w:val="Normal"/>
        <w:ind w:right="-720" w:hanging="0"/>
        <w:jc w:val="center"/>
        <w:rPr>
          <w:sz w:val="20"/>
        </w:rPr>
      </w:pPr>
      <w:r>
        <w:rPr>
          <w:sz w:val="20"/>
        </w:rPr>
      </w:r>
    </w:p>
    <w:p>
      <w:pPr>
        <w:pStyle w:val="Normal"/>
        <w:ind w:right="-720" w:hanging="0"/>
        <w:jc w:val="center"/>
        <w:rPr>
          <w:sz w:val="20"/>
        </w:rPr>
      </w:pPr>
      <w:r>
        <w:rPr>
          <w:sz w:val="20"/>
        </w:rPr>
      </w:r>
    </w:p>
    <w:p>
      <w:pPr>
        <w:pStyle w:val="Normal"/>
        <w:ind w:right="-720" w:hanging="0"/>
        <w:jc w:val="center"/>
        <w:rPr>
          <w:sz w:val="20"/>
        </w:rPr>
      </w:pPr>
      <w:r>
        <w:rPr>
          <w:sz w:val="20"/>
        </w:rPr>
      </w:r>
    </w:p>
    <w:p>
      <w:pPr>
        <w:pStyle w:val="Normal"/>
        <w:ind w:right="-720" w:hanging="0"/>
        <w:jc w:val="center"/>
        <w:rPr>
          <w:sz w:val="20"/>
        </w:rPr>
      </w:pPr>
      <w:r>
        <w:rPr>
          <w:sz w:val="20"/>
        </w:rPr>
      </w:r>
    </w:p>
    <w:p>
      <w:pPr>
        <w:pStyle w:val="Normal"/>
        <w:ind w:right="-720" w:hanging="0"/>
        <w:jc w:val="center"/>
        <w:rPr>
          <w:sz w:val="20"/>
        </w:rPr>
      </w:pPr>
      <w:r>
        <w:rPr>
          <w:sz w:val="20"/>
        </w:rPr>
      </w:r>
    </w:p>
    <w:p>
      <w:pPr>
        <w:pStyle w:val="Normal"/>
        <w:ind w:right="-720" w:hanging="0"/>
        <w:jc w:val="center"/>
        <w:rPr>
          <w:sz w:val="20"/>
        </w:rPr>
      </w:pPr>
      <w:r>
        <w:rPr>
          <w:sz w:val="20"/>
        </w:rPr>
      </w:r>
    </w:p>
    <w:p>
      <w:pPr>
        <w:pStyle w:val="Normal"/>
        <w:ind w:right="-720" w:hanging="0"/>
        <w:jc w:val="center"/>
        <w:rPr>
          <w:sz w:val="20"/>
        </w:rPr>
      </w:pPr>
      <w:r>
        <w:rPr>
          <w:sz w:val="20"/>
        </w:rPr>
      </w:r>
    </w:p>
    <w:p>
      <w:pPr>
        <w:pStyle w:val="Normal"/>
        <w:ind w:right="-720" w:hanging="0"/>
        <w:jc w:val="center"/>
        <w:rPr>
          <w:sz w:val="20"/>
        </w:rPr>
      </w:pPr>
      <w:r>
        <w:rPr>
          <w:sz w:val="20"/>
        </w:rPr>
      </w:r>
    </w:p>
    <w:p>
      <w:pPr>
        <w:pStyle w:val="Normal"/>
        <w:ind w:right="-720" w:hanging="0"/>
        <w:jc w:val="center"/>
        <w:rPr>
          <w:sz w:val="20"/>
        </w:rPr>
      </w:pPr>
      <w:r>
        <w:rPr>
          <w:sz w:val="20"/>
        </w:rPr>
      </w:r>
    </w:p>
    <w:p>
      <w:pPr>
        <w:pStyle w:val="Normal"/>
        <w:ind w:right="-720" w:hanging="0"/>
        <w:jc w:val="center"/>
        <w:rPr>
          <w:sz w:val="20"/>
        </w:rPr>
      </w:pPr>
      <w:r>
        <w:rPr>
          <w:sz w:val="20"/>
        </w:rPr>
      </w:r>
    </w:p>
    <w:p>
      <w:pPr>
        <w:pStyle w:val="Normal"/>
        <w:ind w:right="-720" w:hanging="0"/>
        <w:jc w:val="center"/>
        <w:rPr>
          <w:sz w:val="20"/>
        </w:rPr>
      </w:pPr>
      <w:r>
        <w:rPr>
          <w:sz w:val="20"/>
        </w:rPr>
      </w:r>
    </w:p>
    <w:p>
      <w:pPr>
        <w:pStyle w:val="Normal"/>
        <w:ind w:right="-720" w:hanging="0"/>
        <w:jc w:val="center"/>
        <w:rPr>
          <w:sz w:val="20"/>
        </w:rPr>
      </w:pPr>
      <w:r>
        <w:rPr>
          <w:sz w:val="20"/>
        </w:rPr>
      </w:r>
    </w:p>
    <w:p>
      <w:pPr>
        <w:pStyle w:val="Normal"/>
        <w:ind w:right="-720" w:hanging="0"/>
        <w:jc w:val="center"/>
        <w:rPr>
          <w:sz w:val="20"/>
        </w:rPr>
      </w:pPr>
      <w:r>
        <w:rPr>
          <w:sz w:val="20"/>
        </w:rPr>
      </w:r>
    </w:p>
    <w:p>
      <w:pPr>
        <w:pStyle w:val="Normal"/>
        <w:ind w:right="-720" w:hanging="0"/>
        <w:jc w:val="center"/>
        <w:rPr>
          <w:sz w:val="20"/>
        </w:rPr>
      </w:pPr>
      <w:r>
        <w:rPr>
          <w:sz w:val="20"/>
        </w:rPr>
      </w:r>
    </w:p>
    <w:p>
      <w:pPr>
        <w:pStyle w:val="Normal"/>
        <w:ind w:right="-720" w:hanging="0"/>
        <w:jc w:val="right"/>
        <w:rPr>
          <w:sz w:val="20"/>
        </w:rPr>
      </w:pPr>
      <w:r>
        <w:rPr>
          <w:sz w:val="20"/>
        </w:rPr>
      </w:r>
    </w:p>
    <w:p>
      <w:pPr>
        <w:pStyle w:val="Normal"/>
        <w:ind w:right="-720" w:hanging="0"/>
        <w:jc w:val="center"/>
        <w:rPr>
          <w:sz w:val="20"/>
        </w:rPr>
      </w:pPr>
      <w:r>
        <w:rPr>
          <w:sz w:val="20"/>
        </w:rPr>
      </w:r>
    </w:p>
    <w:p>
      <w:pPr>
        <w:sectPr>
          <w:footerReference w:type="default" r:id="rId3"/>
          <w:footerReference w:type="first" r:id="rId4"/>
          <w:type w:val="nextPage"/>
          <w:pgSz w:w="12240" w:h="15840"/>
          <w:pgMar w:left="1440" w:right="1800" w:gutter="0" w:header="0" w:top="1440" w:footer="720" w:bottom="1440"/>
          <w:pgNumType w:start="1" w:fmt="decimal"/>
          <w:formProt w:val="false"/>
          <w:titlePg/>
          <w:textDirection w:val="lrTb"/>
          <w:docGrid w:type="default" w:linePitch="360" w:charSpace="0"/>
        </w:sectPr>
        <w:pStyle w:val="Normal"/>
        <w:ind w:right="-720" w:hanging="0"/>
        <w:jc w:val="right"/>
        <w:rPr>
          <w:sz w:val="20"/>
        </w:rPr>
      </w:pPr>
      <w:r>
        <w:rPr>
          <w:sz w:val="20"/>
        </w:rPr>
      </w:r>
    </w:p>
    <w:p>
      <w:pPr>
        <w:pStyle w:val="Normal"/>
        <w:ind w:right="-720" w:hanging="0"/>
        <w:jc w:val="center"/>
        <w:rPr>
          <w:sz w:val="20"/>
        </w:rPr>
      </w:pPr>
      <w:r>
        <w:rPr>
          <w:sz w:val="20"/>
        </w:rPr>
        <w:t>SECTION 16611</w:t>
      </w:r>
    </w:p>
    <w:p>
      <w:pPr>
        <w:pStyle w:val="Normal"/>
        <w:ind w:right="-720" w:hanging="0"/>
        <w:jc w:val="center"/>
        <w:rPr>
          <w:sz w:val="20"/>
        </w:rPr>
      </w:pPr>
      <w:r>
        <w:rPr>
          <w:sz w:val="20"/>
        </w:rPr>
      </w:r>
    </w:p>
    <w:p>
      <w:pPr>
        <w:pStyle w:val="Normal"/>
        <w:ind w:right="-720" w:hanging="0"/>
        <w:jc w:val="center"/>
        <w:rPr>
          <w:sz w:val="20"/>
        </w:rPr>
      </w:pPr>
      <w:r>
        <w:rPr>
          <w:sz w:val="20"/>
        </w:rPr>
        <w:t>UNINTERRUPTIBLE POWER SYSTEM</w:t>
      </w:r>
    </w:p>
    <w:p>
      <w:pPr>
        <w:pStyle w:val="Normal"/>
        <w:ind w:right="-720" w:hanging="0"/>
        <w:jc w:val="center"/>
        <w:rPr>
          <w:sz w:val="20"/>
        </w:rPr>
      </w:pPr>
      <w:r>
        <w:rPr>
          <w:sz w:val="20"/>
        </w:rPr>
      </w:r>
    </w:p>
    <w:p>
      <w:pPr>
        <w:pStyle w:val="Normal"/>
        <w:ind w:right="-720" w:hanging="0"/>
        <w:jc w:val="center"/>
        <w:rPr>
          <w:sz w:val="20"/>
        </w:rPr>
      </w:pPr>
      <w:r>
        <w:rPr>
          <w:sz w:val="20"/>
        </w:rPr>
        <w:t>(UPS)</w:t>
      </w:r>
    </w:p>
    <w:p>
      <w:pPr>
        <w:pStyle w:val="Normal"/>
        <w:tabs>
          <w:tab w:val="left" w:pos="720" w:leader="none"/>
          <w:tab w:val="left" w:pos="1440" w:leader="none"/>
          <w:tab w:val="left" w:pos="2160" w:leader="none"/>
          <w:tab w:val="left" w:pos="2880" w:leader="none"/>
        </w:tabs>
        <w:ind w:right="-720" w:hanging="0"/>
        <w:rPr>
          <w:sz w:val="20"/>
        </w:rPr>
      </w:pPr>
      <w:r>
        <w:rPr>
          <w:sz w:val="20"/>
        </w:rPr>
      </w:r>
    </w:p>
    <w:p>
      <w:pPr>
        <w:pStyle w:val="Normal"/>
        <w:tabs>
          <w:tab w:val="left" w:pos="720" w:leader="none"/>
          <w:tab w:val="left" w:pos="1440" w:leader="none"/>
          <w:tab w:val="left" w:pos="2160" w:leader="none"/>
          <w:tab w:val="left" w:pos="2880" w:leader="none"/>
        </w:tabs>
        <w:ind w:right="-720" w:hanging="0"/>
        <w:rPr>
          <w:sz w:val="20"/>
        </w:rPr>
      </w:pPr>
      <w:r>
        <w:rPr>
          <w:sz w:val="20"/>
        </w:rPr>
      </w:r>
    </w:p>
    <w:p>
      <w:pPr>
        <w:pStyle w:val="Normal"/>
        <w:tabs>
          <w:tab w:val="left" w:pos="720" w:leader="none"/>
          <w:tab w:val="left" w:pos="1440" w:leader="none"/>
          <w:tab w:val="left" w:pos="2160" w:leader="none"/>
          <w:tab w:val="left" w:pos="2880" w:leader="none"/>
        </w:tabs>
        <w:ind w:right="-720" w:hanging="0"/>
        <w:rPr>
          <w:sz w:val="20"/>
        </w:rPr>
      </w:pPr>
      <w:r>
        <w:rPr>
          <w:sz w:val="20"/>
        </w:rPr>
        <w:t>PART 1</w:t>
        <w:tab/>
        <w:t>GENERAL</w:t>
      </w:r>
    </w:p>
    <w:p>
      <w:pPr>
        <w:pStyle w:val="Normal"/>
        <w:tabs>
          <w:tab w:val="left" w:pos="720" w:leader="none"/>
          <w:tab w:val="left" w:pos="1440" w:leader="none"/>
          <w:tab w:val="left" w:pos="2160" w:leader="none"/>
          <w:tab w:val="left" w:pos="2880" w:leader="none"/>
        </w:tabs>
        <w:ind w:right="-720" w:hanging="0"/>
        <w:rPr>
          <w:sz w:val="20"/>
        </w:rPr>
      </w:pPr>
      <w:r>
        <w:rPr>
          <w:sz w:val="20"/>
        </w:rPr>
      </w:r>
    </w:p>
    <w:p>
      <w:pPr>
        <w:pStyle w:val="Normal"/>
        <w:tabs>
          <w:tab w:val="left" w:pos="720" w:leader="none"/>
          <w:tab w:val="left" w:pos="1440" w:leader="none"/>
          <w:tab w:val="left" w:pos="2160" w:leader="none"/>
          <w:tab w:val="left" w:pos="2880" w:leader="none"/>
        </w:tabs>
        <w:ind w:right="-720" w:hanging="0"/>
        <w:rPr>
          <w:sz w:val="20"/>
        </w:rPr>
      </w:pPr>
      <w:r>
        <w:rPr>
          <w:sz w:val="20"/>
        </w:rPr>
        <w:t>1.01</w:t>
        <w:tab/>
        <w:tab/>
        <w:t>WORK INCLUDED</w:t>
      </w:r>
    </w:p>
    <w:p>
      <w:pPr>
        <w:pStyle w:val="Normal"/>
        <w:tabs>
          <w:tab w:val="left" w:pos="720" w:leader="none"/>
          <w:tab w:val="left" w:pos="1440" w:leader="none"/>
          <w:tab w:val="left" w:pos="2160" w:leader="none"/>
          <w:tab w:val="left" w:pos="2880" w:leader="none"/>
        </w:tabs>
        <w:ind w:right="-720" w:hanging="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A.</w:t>
        <w:tab/>
        <w:t>The bidder shall furnish an industrial grade uninterruptible power system as specified herein and hereafter referred to as the "UPS", to provide continuous, regulated AC power and DC power to critical loads under normal and abnormal conditions, including loss of the utility AC power.  The UPS shall be completely solid-state except for maintenance bypass, which may be mechanical.</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B.</w:t>
        <w:tab/>
        <w:t>The following shall be furnished along with the equipment:</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ab/>
        <w:t>1.</w:t>
        <w:tab/>
        <w:t>Factory testing.</w:t>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ab/>
        <w:t>2.</w:t>
        <w:tab/>
        <w:t>Documentation.</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1.02</w:t>
        <w:tab/>
        <w:tab/>
        <w:t>RELATED WORK</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A.</w:t>
        <w:tab/>
        <w:t>The UPS shall be installed by trained service technicians and/or licensed electricians in accordance with the manufacturer's recommendations.</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1.03</w:t>
        <w:tab/>
        <w:tab/>
        <w:t>SYSTEM DESCRIPTION</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A.</w:t>
        <w:tab/>
        <w:t>The UPS system shall consist of a UPS module, a battery circuit breaker and a battery.  The AC output of the UPS module shall be connected to the critical loads.  The battery and DC loads (if applicable), shall be connected to the DC input of the UPS module through the battery circuit breaker.  Normal source AC power shall be connected to the normal source AC input of the UPS module.</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B.</w:t>
        <w:tab/>
        <w:t>Definitions</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1.</w:t>
        <w:tab/>
        <w:t>UPS Module:  The portion of the UPS system which contains the rectifier/charger, inverter, DC to DC converter, static bypass switch, maintenance bypass breaker, battery circuit breaker, controls, monitoring and indicators.</w:t>
      </w:r>
    </w:p>
    <w:p>
      <w:pPr>
        <w:pStyle w:val="Normal"/>
        <w:tabs>
          <w:tab w:val="left" w:pos="720" w:leader="none"/>
          <w:tab w:val="left" w:pos="1440" w:leader="none"/>
          <w:tab w:val="left" w:pos="2160" w:leader="none"/>
          <w:tab w:val="left" w:pos="288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2.</w:t>
        <w:tab/>
        <w:t>Rectifier/Charger:  The portion of the UPS module which converts the normal source AC input power to DC power for the inverter input and DC to DC converter.</w:t>
      </w:r>
    </w:p>
    <w:p>
      <w:pPr>
        <w:pStyle w:val="Normal"/>
        <w:tabs>
          <w:tab w:val="left" w:pos="720" w:leader="none"/>
          <w:tab w:val="left" w:pos="1440" w:leader="none"/>
          <w:tab w:val="left" w:pos="2160" w:leader="none"/>
          <w:tab w:val="left" w:pos="288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3.</w:t>
        <w:tab/>
        <w:t>Inverter:  The portion of the UPS module which converts DC power, from either the rectifier/charger or DC to DC converter, to regulated and filtered AC power which is supplied to the critical load.</w:t>
      </w:r>
    </w:p>
    <w:p>
      <w:pPr>
        <w:pStyle w:val="Normal"/>
        <w:tabs>
          <w:tab w:val="left" w:pos="720" w:leader="none"/>
          <w:tab w:val="left" w:pos="1440" w:leader="none"/>
          <w:tab w:val="left" w:pos="2160" w:leader="none"/>
          <w:tab w:val="left" w:pos="288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4.</w:t>
        <w:tab/>
        <w:t>DC to DC Converter:  The portion of the UPS which converts DC power from the rectifier to 120 VDC power for charging the battery and driving DC loads.  During AC power failure the DC to DC converter will convert 120 VDC power from the battery to DC power for the inverter input.</w:t>
      </w:r>
    </w:p>
    <w:p>
      <w:pPr>
        <w:pStyle w:val="Normal"/>
        <w:tabs>
          <w:tab w:val="left" w:pos="720" w:leader="none"/>
          <w:tab w:val="left" w:pos="1440" w:leader="none"/>
          <w:tab w:val="left" w:pos="2160" w:leader="none"/>
          <w:tab w:val="left" w:pos="288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5.</w:t>
        <w:tab/>
        <w:t>Static Bypass Switch:  The portion of the UPS module which automatically transfers the critical loads, without interruption, from the inverter output to the bypass AC power source in the event of an overload or degradation of the inverter's performance.</w:t>
      </w:r>
    </w:p>
    <w:p>
      <w:pPr>
        <w:pStyle w:val="Normal"/>
        <w:tabs>
          <w:tab w:val="left" w:pos="720" w:leader="none"/>
          <w:tab w:val="left" w:pos="1440" w:leader="none"/>
          <w:tab w:val="left" w:pos="2160" w:leader="none"/>
          <w:tab w:val="left" w:pos="288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6.</w:t>
        <w:tab/>
        <w:t>Maintenance Bypass Breaker:  The portion of the UPS module which is used to connect the bypass AC power source to the critical loads while electrically isolating the static bypass switch, rectifier/charger and inverter for maintenance purposes.</w:t>
      </w:r>
    </w:p>
    <w:p>
      <w:pPr>
        <w:pStyle w:val="Normal"/>
        <w:tabs>
          <w:tab w:val="left" w:pos="720" w:leader="none"/>
          <w:tab w:val="left" w:pos="1440" w:leader="none"/>
          <w:tab w:val="left" w:pos="2160" w:leader="none"/>
          <w:tab w:val="left" w:pos="288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7.</w:t>
        <w:tab/>
        <w:t>Battery:  The battery system which provides DC power to the DC to DC converter and DC loads when the normal AC input power to the UPS module fails or in the event that the rectifier/charger should fail.</w:t>
      </w:r>
    </w:p>
    <w:p>
      <w:pPr>
        <w:pStyle w:val="Normal"/>
        <w:tabs>
          <w:tab w:val="left" w:pos="720" w:leader="none"/>
          <w:tab w:val="left" w:pos="1440" w:leader="none"/>
          <w:tab w:val="left" w:pos="2160" w:leader="none"/>
          <w:tab w:val="left" w:pos="288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8.</w:t>
        <w:tab/>
        <w:t>Battery Circuit Breaker:  The device used to electrically isolate the battery from the UPS module for maintenance purposes and which provides overcurrent protection at the battery output.</w:t>
      </w:r>
    </w:p>
    <w:p>
      <w:pPr>
        <w:pStyle w:val="Normal"/>
        <w:tabs>
          <w:tab w:val="left" w:pos="720" w:leader="none"/>
          <w:tab w:val="left" w:pos="1440" w:leader="none"/>
          <w:tab w:val="left" w:pos="2160" w:leader="none"/>
          <w:tab w:val="left" w:pos="288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9.</w:t>
        <w:tab/>
        <w:t>Critical Loads:  Those loads that require regulated continuous AC power and which are connected to the output of the UPS module.</w:t>
      </w:r>
    </w:p>
    <w:p>
      <w:pPr>
        <w:pStyle w:val="Normal"/>
        <w:tabs>
          <w:tab w:val="left" w:pos="720" w:leader="none"/>
          <w:tab w:val="left" w:pos="1440" w:leader="none"/>
          <w:tab w:val="left" w:pos="2160" w:leader="none"/>
          <w:tab w:val="left" w:pos="288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10.</w:t>
        <w:tab/>
        <w:t>DC Loads:  Those loads which require continuous 120 VDC power and which are connected to the DC to DC converter output and battery system.</w:t>
      </w:r>
    </w:p>
    <w:p>
      <w:pPr>
        <w:pStyle w:val="Normal"/>
        <w:tabs>
          <w:tab w:val="left" w:pos="720" w:leader="none"/>
          <w:tab w:val="left" w:pos="1440" w:leader="none"/>
          <w:tab w:val="left" w:pos="2160" w:leader="none"/>
          <w:tab w:val="left" w:pos="288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C.</w:t>
        <w:tab/>
        <w:t>The UPS configuration shall be a single UPS module rated to supply the full load as specified herein.</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1.04</w:t>
        <w:tab/>
        <w:tab/>
        <w:t>SYSTEM OPERATION</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A.</w:t>
        <w:tab/>
        <w:t>Normal:  The inverter shall supply AC power continuously to the critical loads.  The inverter output shall be synchronized with the bypass AC power source provided that the bypass AC power source is within the specified frequency range.  The rectifier/charger shall convert the normal AC input power to DC power for the inverter and DC to DC converter for float charging the battery and driving the DC loads.</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B.</w:t>
        <w:tab/>
        <w:t>Loss of Normal AC Input Power:  The battery shall supply DC power so that there is no interruption of AC power to the critical loads whenever the normal AC input power source of the UPS module deviates from the specified tolerances or fails completely.  The battery shall continue to supply power for the specified protection time.</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C.</w:t>
        <w:tab/>
        <w:t>Return of Normal AC Input Power Source:  The rectifier/charger shall start and assume the DC load from the battery when the normal AC input power source returns.  The rectifier/charger shall then simultaneously supply the inverter with DC power and recharge the battery through the DC to DC converter.  This shall be an automatic function and shall cause no disturbance to the critical load.</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D.</w:t>
        <w:tab/>
        <w:t>Transfer to Bypass AC Power Source:  If the controls sense an overload, an inverter shutdown signal or degradation of the inverter output, then it shall automatically transfer the critical loads from the inverter output to the bypass AC power source without an interruption of power.  If the bypass AC power source is out of tolerance or not synchronized, then the transfer shall be inhibited.</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E.</w:t>
        <w:tab/>
        <w:t>Retransfer to Inverter:  The static bypass switch shall be capable of automatically retransferring the load back to the inverter after the inverter has returned to normal conditions.  Retransfer shall not occur if the two sources are not synchronized.</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F.</w:t>
        <w:tab/>
        <w:t>Downgrade:  If the battery is taken out of service for maintenance, it shall be disconnected from the rectifier/charger, DC to DC converter and inverter by the battery circuit breaker.  The UPS shall continue to function and meet the performance criteria specified herein except for the battery reserve time.</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1.05</w:t>
        <w:tab/>
        <w:tab/>
        <w:t>QUALITY ASSURANCE</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A.</w:t>
        <w:tab/>
        <w:t>The manufacturer shall have a quality assurance program with checks on incoming parts, modular assemblies and final products.  The manufacturer shall have ISO 9001 certification.</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B.</w:t>
        <w:tab/>
        <w:t>The UPS module shall be "burned-in" at full rated load without failure.</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C.</w:t>
        <w:tab/>
        <w:t>A final test procedure for the product shall include a check of performance specifications after the "burn-in."</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D.</w:t>
        <w:tab/>
        <w:t>An on-site test procedure shall include a check of controls and indicators after installation of the equipment.</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E.</w:t>
        <w:tab/>
        <w:t>Approved Manufacturers - The following manufacturers shall be approved for use.  No substitutions shall be permitted.</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ab/>
        <w:t>1.</w:t>
        <w:tab/>
        <w:t>Powerware.</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F.</w:t>
        <w:tab/>
        <w:t>The UPS shall be designed, manufactured and tested in accordance with the applicable portions of the following standards:</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1.</w:t>
        <w:tab/>
        <w:t>UL 1778 - (Underwriters Laboratories) Standard for Uninterruptible Power Supply Equipment.  Listed equipment (US).</w:t>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2.</w:t>
        <w:tab/>
        <w:t>CSA C22/2 NO.17.1 - (Canadian Standard Association) Commercial and Industrial Power Supplies.  Listed equipment (Canada).</w:t>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3.</w:t>
        <w:tab/>
        <w:t>NEMA PE-1-1983 - (National Electrical Manufacturers Association) Uninterruptible Power Systems Standard.</w:t>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4.</w:t>
        <w:tab/>
        <w:t>IEC 62040-2 - (International Electrotechnical Commission) Uninterruptible Power Systems (UPS) – Part 2:  Electromagnetic Compatibility (EMC) Requirements.</w:t>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5.</w:t>
        <w:tab/>
        <w:t>IEC 62040-3 - (International Electrotechnical Commission) Uninterruptible Power Systems (UPS) – Part 3:  Method of Specifying the Performance and Test Requirements.</w:t>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6.</w:t>
        <w:tab/>
        <w:t>ANSI C62.41-1980, Category A &amp; B - (American National Standard) Recommended practice on surge voltages in low voltage power circuits.</w:t>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7.</w:t>
        <w:tab/>
        <w:t>FCC Rules and Regulations 47, Part 15, Class A - (Federal Communications Commission) Certified compliance.</w:t>
      </w:r>
    </w:p>
    <w:p>
      <w:pPr>
        <w:pStyle w:val="Normal"/>
        <w:tabs>
          <w:tab w:val="left" w:pos="720" w:leader="none"/>
          <w:tab w:val="left" w:pos="1440" w:leader="none"/>
          <w:tab w:val="left" w:pos="2160" w:leader="none"/>
          <w:tab w:val="left" w:pos="288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s>
        <w:ind w:left="2160" w:right="-720" w:hanging="2160"/>
        <w:rPr>
          <w:sz w:val="20"/>
        </w:rPr>
      </w:pPr>
      <w:r>
        <w:rPr>
          <w:sz w:val="20"/>
        </w:rPr>
        <w:t>1.06</w:t>
        <w:tab/>
        <w:tab/>
        <w:t>SUBMITTALS</w:t>
      </w:r>
    </w:p>
    <w:p>
      <w:pPr>
        <w:pStyle w:val="Normal"/>
        <w:tabs>
          <w:tab w:val="left" w:pos="720" w:leader="none"/>
          <w:tab w:val="left" w:pos="1440" w:leader="none"/>
          <w:tab w:val="left" w:pos="2160" w:leader="none"/>
          <w:tab w:val="left" w:pos="288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A.</w:t>
        <w:tab/>
        <w:t>With Proposals:  Catalog cuts and/or data sheets describing the proposed equipment shall be submitted with the proposal.  A user's listing shall be furnished giving company names, locations and UPS models installed.  All deviations to this specification shall be listed and included with the proposal.</w:t>
      </w:r>
      <w:r>
        <w:br w:type="page"/>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B.</w:t>
        <w:tab/>
        <w:t>With Equipment:</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1.</w:t>
        <w:tab/>
        <w:t>An installation and operations manual shall be furnished and shall include as a minimum the following:</w:t>
      </w:r>
    </w:p>
    <w:p>
      <w:pPr>
        <w:pStyle w:val="Normal"/>
        <w:tabs>
          <w:tab w:val="left" w:pos="720" w:leader="none"/>
          <w:tab w:val="left" w:pos="1440" w:leader="none"/>
          <w:tab w:val="left" w:pos="2160" w:leader="none"/>
          <w:tab w:val="left" w:pos="288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ab/>
        <w:t>a.</w:t>
        <w:tab/>
        <w:t>Operating Procedures</w:t>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ab/>
        <w:t>b.</w:t>
        <w:tab/>
        <w:t>Performance Data and Technical Data</w:t>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ab/>
        <w:t>c.</w:t>
        <w:tab/>
        <w:t>General Description</w:t>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ab/>
        <w:t>d.</w:t>
        <w:tab/>
        <w:t>UPS Module Description</w:t>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ab/>
        <w:t>e.</w:t>
        <w:tab/>
        <w:t>Communications Capability</w:t>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ab/>
        <w:t>f.</w:t>
        <w:tab/>
        <w:t>Battery Description</w:t>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ab/>
        <w:t>g.</w:t>
        <w:tab/>
        <w:t>Accessory Description</w:t>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ab/>
        <w:t>h.</w:t>
        <w:tab/>
        <w:t>Receiving and Installation Instructions</w:t>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ab/>
        <w:t>i.</w:t>
        <w:tab/>
        <w:t>System One-Line Drawings</w:t>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ab/>
        <w:t>j.</w:t>
        <w:tab/>
        <w:t>Equipment Outline Drawings</w:t>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ab/>
        <w:t>k.</w:t>
        <w:tab/>
        <w:t>Interconnection Drawings</w:t>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ab/>
        <w:t>l.</w:t>
        <w:tab/>
        <w:t>Battery Wiring diagram</w:t>
      </w:r>
    </w:p>
    <w:p>
      <w:pPr>
        <w:pStyle w:val="Normal"/>
        <w:tabs>
          <w:tab w:val="left" w:pos="720" w:leader="none"/>
          <w:tab w:val="left" w:pos="1440" w:leader="none"/>
          <w:tab w:val="left" w:pos="2160" w:leader="none"/>
          <w:tab w:val="left" w:pos="2880" w:leader="none"/>
        </w:tabs>
        <w:ind w:left="2160" w:right="-720" w:hanging="2160"/>
        <w:rPr>
          <w:sz w:val="20"/>
        </w:rPr>
      </w:pPr>
      <w:r>
        <w:rPr>
          <w:sz w:val="20"/>
        </w:rPr>
        <w:tab/>
        <w:tab/>
        <w:tab/>
        <w:t>m.</w:t>
        <w:tab/>
        <w:t>Accessory Wiring Diagrams</w:t>
      </w:r>
    </w:p>
    <w:p>
      <w:pPr>
        <w:pStyle w:val="Normal"/>
        <w:tabs>
          <w:tab w:val="left" w:pos="720" w:leader="none"/>
          <w:tab w:val="left" w:pos="1440" w:leader="none"/>
          <w:tab w:val="left" w:pos="2160" w:leader="none"/>
          <w:tab w:val="left" w:pos="288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C.</w:t>
        <w:tab/>
        <w:t>After Installation of Equipment:  A signed service report describing start-up and on-site testing shall be furnished after start-up of the equipment.</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1.07</w:t>
        <w:tab/>
        <w:tab/>
        <w:t>SITE CONDITIONS</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A.</w:t>
        <w:tab/>
        <w:t>The UPS shall be installed indoors with ambient temperatures from 32° - 122°F (0-50°C), 75°F ±5°F (25°C) for lead acid type batteries and relative humidity up to 95%, non-condensing.</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1.08</w:t>
        <w:tab/>
        <w:tab/>
        <w:t>WARRANTY</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A.</w:t>
        <w:tab/>
        <w:t>The manufacturer shall state his warranty of the equipment.  The warranty shall include 24 hours per day, 7 days per week remedial coverage inclusive of all parts, labor, transportation and living costs.  In no case shall it be less than twelve (12) months after start-up or eighteen (18) months after shipment, whichever occurs first.</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B.</w:t>
        <w:tab/>
        <w:t>The battery manufacturer's standard warranty shall be passed through to the end user.</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 xml:space="preserve">PART 2 </w:t>
        <w:tab/>
        <w:t>PRODUCT</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2.01</w:t>
        <w:tab/>
        <w:tab/>
        <w:t>ELECTRICAL CHARACTERISTICS</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s>
        <w:ind w:left="1440" w:right="-720" w:hanging="1440"/>
        <w:rPr>
          <w:sz w:val="20"/>
        </w:rPr>
      </w:pPr>
      <w:r>
        <w:rPr>
          <w:sz w:val="20"/>
        </w:rPr>
        <w:tab/>
        <w:t>A.</w:t>
        <w:tab/>
        <w:t>UPS Module Input.</w:t>
      </w:r>
    </w:p>
    <w:p>
      <w:pPr>
        <w:pStyle w:val="Normal"/>
        <w:tabs>
          <w:tab w:val="left" w:pos="720" w:leader="none"/>
          <w:tab w:val="left" w:pos="1440" w:leader="none"/>
          <w:tab w:val="left" w:pos="2160" w:leader="none"/>
          <w:tab w:val="left" w:pos="2880" w:leader="none"/>
        </w:tabs>
        <w:ind w:left="1440" w:right="-720" w:hanging="1440"/>
        <w:rPr>
          <w:sz w:val="20"/>
        </w:rPr>
      </w:pPr>
      <w:r>
        <w:rPr>
          <w:sz w:val="20"/>
        </w:rPr>
      </w:r>
    </w:p>
    <w:p>
      <w:pPr>
        <w:pStyle w:val="Normal"/>
        <w:tabs>
          <w:tab w:val="left" w:pos="720" w:leader="none"/>
          <w:tab w:val="left" w:pos="1440" w:leader="none"/>
          <w:tab w:val="left" w:pos="2160" w:leader="none"/>
          <w:tab w:val="left" w:pos="3240" w:leader="none"/>
          <w:tab w:val="left" w:pos="4140" w:leader="none"/>
          <w:tab w:val="left" w:pos="5580" w:leader="none"/>
          <w:tab w:val="left" w:pos="6840" w:leader="none"/>
        </w:tabs>
        <w:ind w:left="1440" w:right="-720" w:hanging="1440"/>
        <w:rPr/>
      </w:pPr>
      <w:r>
        <w:rPr>
          <w:sz w:val="20"/>
        </w:rPr>
        <w:tab/>
        <w:tab/>
        <w:t>1.</w:t>
        <w:tab/>
        <w:t>Voltage:</w:t>
        <w:tab/>
      </w:r>
      <w:r>
        <w:rPr>
          <w:sz w:val="20"/>
          <w:u w:val="single"/>
        </w:rPr>
        <w:tab/>
      </w:r>
      <w:r>
        <w:rPr>
          <w:sz w:val="20"/>
        </w:rPr>
        <w:t xml:space="preserve"> VAC, 3 phase, 3 wire + ground.</w:t>
      </w:r>
    </w:p>
    <w:p>
      <w:pPr>
        <w:pStyle w:val="Normal"/>
        <w:tabs>
          <w:tab w:val="left" w:pos="720" w:leader="none"/>
          <w:tab w:val="left" w:pos="1440" w:leader="none"/>
          <w:tab w:val="left" w:pos="2160" w:leader="none"/>
          <w:tab w:val="left" w:pos="2880" w:leader="none"/>
          <w:tab w:val="left" w:pos="3320" w:leader="none"/>
          <w:tab w:val="left" w:pos="4320" w:leader="none"/>
          <w:tab w:val="left" w:pos="6120" w:leader="none"/>
          <w:tab w:val="left" w:pos="72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6120" w:leader="none"/>
          <w:tab w:val="left" w:pos="7200" w:leader="none"/>
        </w:tabs>
        <w:ind w:left="1440" w:right="-720" w:hanging="1440"/>
        <w:rPr/>
      </w:pPr>
      <w:r>
        <w:rPr>
          <w:sz w:val="20"/>
        </w:rPr>
        <w:tab/>
        <w:tab/>
        <w:t>2.</w:t>
        <w:tab/>
        <w:t>Voltage Range:</w:t>
        <w:tab/>
      </w:r>
      <w:r>
        <w:rPr>
          <w:position w:val="6"/>
          <w:sz w:val="20"/>
        </w:rPr>
        <w:t>+</w:t>
      </w:r>
      <w:r>
        <w:rPr>
          <w:sz w:val="20"/>
        </w:rPr>
        <w:t>10% to -15% without discharging the battery.</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sz w:val="20"/>
        </w:rPr>
      </w:pPr>
      <w:r>
        <w:rPr>
          <w:sz w:val="20"/>
        </w:rPr>
      </w:r>
    </w:p>
    <w:p>
      <w:pPr>
        <w:pStyle w:val="Normal"/>
        <w:tabs>
          <w:tab w:val="left" w:pos="720" w:leader="none"/>
          <w:tab w:val="left" w:pos="1440" w:leader="none"/>
          <w:tab w:val="left" w:pos="2160" w:leader="none"/>
          <w:tab w:val="left" w:pos="3240" w:leader="none"/>
          <w:tab w:val="left" w:pos="4140" w:leader="none"/>
          <w:tab w:val="left" w:pos="6120" w:leader="none"/>
          <w:tab w:val="left" w:pos="7200" w:leader="none"/>
        </w:tabs>
        <w:ind w:left="1440" w:right="-720" w:hanging="1440"/>
        <w:rPr/>
      </w:pPr>
      <w:r>
        <w:rPr>
          <w:sz w:val="20"/>
        </w:rPr>
        <w:tab/>
        <w:tab/>
        <w:t>3.</w:t>
        <w:tab/>
        <w:t>Frequency:</w:t>
        <w:tab/>
      </w:r>
      <w:r>
        <w:rPr>
          <w:sz w:val="20"/>
          <w:u w:val="single"/>
        </w:rPr>
        <w:tab/>
      </w:r>
      <w:r>
        <w:rPr>
          <w:sz w:val="20"/>
        </w:rPr>
        <w:t xml:space="preserve"> Hertz ±3 Hz.</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sz w:val="20"/>
        </w:rPr>
      </w:pPr>
      <w:r>
        <w:rPr>
          <w:sz w:val="20"/>
        </w:rPr>
        <w:tab/>
        <w:tab/>
        <w:t>4.</w:t>
        <w:tab/>
        <w:t>Current Walk-In:  3 to 60 seconds to full load rating.</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sz w:val="20"/>
        </w:rPr>
      </w:pPr>
      <w:r>
        <w:rPr>
          <w:sz w:val="20"/>
        </w:rPr>
        <w:tab/>
        <w:tab/>
        <w:t>5.</w:t>
        <w:tab/>
        <w:t>Input Current Limit:  125% of nominal full load current.</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sz w:val="20"/>
        </w:rPr>
      </w:pPr>
      <w:r>
        <w:rPr>
          <w:sz w:val="20"/>
        </w:rPr>
        <w:tab/>
        <w:tab/>
        <w:tab/>
        <w:t>(Optional):  150% of nominal full load current.</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sz w:val="20"/>
        </w:rPr>
      </w:pPr>
      <w:r>
        <w:rPr>
          <w:sz w:val="20"/>
        </w:rPr>
        <w:tab/>
        <w:tab/>
        <w:t>6.</w:t>
        <w:tab/>
        <w:t>Power Factor:  0.90 lagging at nominal input voltage.</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sz w:val="20"/>
        </w:rPr>
      </w:pPr>
      <w:r>
        <w:rPr>
          <w:sz w:val="20"/>
        </w:rPr>
        <w:tab/>
        <w:tab/>
        <w:t>7.</w:t>
        <w:tab/>
        <w:t>Current harmonics:  10% THD at nominal conditions and at full UPS load (with optional input filter).</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sz w:val="20"/>
        </w:rPr>
      </w:pPr>
      <w:r>
        <w:rPr>
          <w:sz w:val="20"/>
        </w:rPr>
        <w:tab/>
        <w:tab/>
        <w:t>8.</w:t>
        <w:tab/>
        <w:t>Input Transient protection:  ANSI C62.41 (IEEE 587, Category A &amp; B).</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sz w:val="20"/>
        </w:rPr>
      </w:pPr>
      <w:r>
        <w:rPr>
          <w:sz w:val="20"/>
        </w:rPr>
        <w:tab/>
        <w:tab/>
        <w:t>9.</w:t>
        <w:tab/>
        <w:t>Magnetizing Inrush Current:  800% typical of nominal full load current.</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sz w:val="20"/>
        </w:rPr>
      </w:pPr>
      <w:r>
        <w:rPr>
          <w:sz w:val="20"/>
        </w:rPr>
        <w:tab/>
        <w:t>B.</w:t>
        <w:tab/>
        <w:t>UPS Module Output</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sz w:val="20"/>
        </w:rPr>
      </w:pPr>
      <w:r>
        <w:rPr>
          <w:sz w:val="20"/>
        </w:rPr>
      </w:r>
    </w:p>
    <w:p>
      <w:pPr>
        <w:pStyle w:val="Normal"/>
        <w:tabs>
          <w:tab w:val="left" w:pos="720" w:leader="none"/>
          <w:tab w:val="left" w:pos="1440" w:leader="none"/>
          <w:tab w:val="left" w:pos="2160" w:leader="none"/>
          <w:tab w:val="left" w:pos="2600" w:leader="none"/>
          <w:tab w:val="left" w:pos="3420" w:leader="none"/>
          <w:tab w:val="left" w:pos="4320" w:leader="none"/>
          <w:tab w:val="left" w:pos="5760" w:leader="none"/>
          <w:tab w:val="left" w:pos="6840" w:leader="none"/>
        </w:tabs>
        <w:ind w:left="2160" w:right="-720" w:hanging="2160"/>
        <w:rPr/>
      </w:pPr>
      <w:r>
        <w:rPr>
          <w:sz w:val="20"/>
        </w:rPr>
        <w:tab/>
        <w:tab/>
        <w:t>1.</w:t>
        <w:tab/>
        <w:t>Voltage:</w:t>
        <w:tab/>
      </w:r>
      <w:r>
        <w:rPr>
          <w:sz w:val="20"/>
          <w:u w:val="single"/>
        </w:rPr>
        <w:tab/>
      </w:r>
      <w:r>
        <w:rPr>
          <w:sz w:val="20"/>
        </w:rPr>
        <w:t xml:space="preserve"> VAC, 3 phase, </w:t>
        <w:tab/>
      </w:r>
      <w:r>
        <w:rPr>
          <w:sz w:val="20"/>
          <w:u w:val="single"/>
        </w:rPr>
        <w:tab/>
      </w:r>
      <w:r>
        <w:rPr>
          <w:sz w:val="20"/>
        </w:rPr>
        <w:t xml:space="preserve"> wire + ground.</w:t>
      </w:r>
    </w:p>
    <w:p>
      <w:pPr>
        <w:pStyle w:val="Normal"/>
        <w:tabs>
          <w:tab w:val="left" w:pos="720" w:leader="none"/>
          <w:tab w:val="left" w:pos="1440" w:leader="none"/>
          <w:tab w:val="left" w:pos="2160" w:leader="none"/>
          <w:tab w:val="left" w:pos="3420" w:leader="none"/>
          <w:tab w:val="left" w:pos="3500" w:leader="none"/>
          <w:tab w:val="left" w:pos="4320" w:leader="none"/>
          <w:tab w:val="left" w:pos="6300" w:leader="none"/>
          <w:tab w:val="left" w:pos="7200" w:leader="none"/>
        </w:tabs>
        <w:ind w:left="2160" w:right="-720" w:hanging="2160"/>
        <w:rPr>
          <w:sz w:val="20"/>
        </w:rPr>
      </w:pPr>
      <w:r>
        <w:rPr>
          <w:sz w:val="20"/>
        </w:rPr>
      </w:r>
    </w:p>
    <w:p>
      <w:pPr>
        <w:pStyle w:val="Normal"/>
        <w:tabs>
          <w:tab w:val="left" w:pos="720" w:leader="none"/>
          <w:tab w:val="left" w:pos="1440" w:leader="none"/>
          <w:tab w:val="left" w:pos="2160" w:leader="none"/>
          <w:tab w:val="left" w:pos="3420" w:leader="none"/>
          <w:tab w:val="left" w:pos="4320" w:leader="none"/>
          <w:tab w:val="left" w:pos="6300" w:leader="none"/>
          <w:tab w:val="left" w:pos="7200" w:leader="none"/>
        </w:tabs>
        <w:ind w:left="2160" w:right="-720" w:hanging="2160"/>
        <w:rPr/>
      </w:pPr>
      <w:r>
        <w:rPr>
          <w:sz w:val="20"/>
        </w:rPr>
        <w:tab/>
        <w:tab/>
        <w:t>2.</w:t>
        <w:tab/>
        <w:t>Frequency:</w:t>
        <w:tab/>
      </w:r>
      <w:r>
        <w:rPr>
          <w:sz w:val="20"/>
          <w:u w:val="single"/>
        </w:rPr>
        <w:tab/>
      </w:r>
      <w:r>
        <w:rPr>
          <w:sz w:val="20"/>
        </w:rPr>
        <w:t xml:space="preserve"> Hertz.</w:t>
      </w:r>
    </w:p>
    <w:p>
      <w:pPr>
        <w:pStyle w:val="Normal"/>
        <w:tabs>
          <w:tab w:val="left" w:pos="720" w:leader="none"/>
          <w:tab w:val="left" w:pos="1440" w:leader="none"/>
          <w:tab w:val="left" w:pos="2160" w:leader="none"/>
          <w:tab w:val="left" w:pos="2960" w:leader="none"/>
          <w:tab w:val="left" w:pos="3420" w:leader="none"/>
          <w:tab w:val="left" w:pos="3960" w:leader="none"/>
          <w:tab w:val="left" w:pos="5040" w:leader="none"/>
          <w:tab w:val="left" w:pos="7200" w:leader="none"/>
        </w:tabs>
        <w:ind w:left="2160" w:right="-720" w:hanging="2160"/>
        <w:rPr>
          <w:sz w:val="20"/>
        </w:rPr>
      </w:pPr>
      <w:r>
        <w:rPr>
          <w:sz w:val="20"/>
        </w:rPr>
      </w:r>
    </w:p>
    <w:p>
      <w:pPr>
        <w:pStyle w:val="Normal"/>
        <w:tabs>
          <w:tab w:val="left" w:pos="720" w:leader="none"/>
          <w:tab w:val="left" w:pos="1440" w:leader="none"/>
          <w:tab w:val="left" w:pos="2160" w:leader="none"/>
          <w:tab w:val="left" w:pos="3420" w:leader="none"/>
          <w:tab w:val="left" w:pos="4320" w:leader="none"/>
          <w:tab w:val="left" w:pos="5040" w:leader="none"/>
          <w:tab w:val="left" w:pos="7200" w:leader="none"/>
        </w:tabs>
        <w:ind w:left="2160" w:right="-720" w:hanging="2160"/>
        <w:rPr/>
      </w:pPr>
      <w:r>
        <w:rPr>
          <w:sz w:val="20"/>
        </w:rPr>
        <w:tab/>
        <w:tab/>
        <w:t>3.</w:t>
        <w:tab/>
        <w:t>Power Rating:</w:t>
        <w:tab/>
      </w:r>
      <w:r>
        <w:rPr>
          <w:sz w:val="20"/>
          <w:u w:val="single"/>
        </w:rPr>
        <w:tab/>
      </w:r>
      <w:r>
        <w:rPr>
          <w:sz w:val="20"/>
        </w:rPr>
        <w:t xml:space="preserve"> kVA at 0.8 lagging power factor.</w:t>
      </w:r>
    </w:p>
    <w:p>
      <w:pPr>
        <w:pStyle w:val="Normal"/>
        <w:tabs>
          <w:tab w:val="left" w:pos="720" w:leader="none"/>
          <w:tab w:val="left" w:pos="1520" w:leader="none"/>
          <w:tab w:val="left" w:pos="2160" w:leader="none"/>
          <w:tab w:val="left" w:pos="3240" w:leader="none"/>
          <w:tab w:val="left" w:pos="7200" w:leader="none"/>
        </w:tabs>
        <w:ind w:left="2160" w:right="-720" w:hanging="2160"/>
        <w:rPr/>
      </w:pPr>
      <w:r>
        <w:rPr>
          <w:sz w:val="20"/>
        </w:rPr>
        <w:tab/>
        <w:tab/>
        <w:tab/>
      </w:r>
      <w:r>
        <w:rPr>
          <w:sz w:val="20"/>
          <w:u w:val="single"/>
        </w:rPr>
        <w:tab/>
      </w:r>
      <w:r>
        <w:rPr>
          <w:sz w:val="20"/>
        </w:rPr>
        <w:t xml:space="preserve"> kW from 0.8 lagging to 0.8 leading power factor.</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2160" w:right="-720" w:hanging="2160"/>
        <w:rPr>
          <w:sz w:val="20"/>
        </w:rPr>
      </w:pPr>
      <w:r>
        <w:rPr>
          <w:sz w:val="20"/>
        </w:rPr>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2160" w:right="-720" w:hanging="2160"/>
        <w:rPr>
          <w:sz w:val="20"/>
        </w:rPr>
      </w:pPr>
      <w:r>
        <w:rPr>
          <w:sz w:val="20"/>
        </w:rPr>
        <w:tab/>
        <w:tab/>
        <w:t>4.</w:t>
        <w:tab/>
        <w:t>Voltage Regulation:  ±1% of nominal for any of the combined effects:</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sz w:val="20"/>
        </w:rPr>
      </w:pPr>
      <w:r>
        <w:rPr>
          <w:sz w:val="20"/>
        </w:rPr>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sz w:val="20"/>
        </w:rPr>
      </w:pPr>
      <w:r>
        <w:rPr>
          <w:sz w:val="20"/>
        </w:rPr>
        <w:tab/>
        <w:tab/>
        <w:tab/>
        <w:t>a.</w:t>
        <w:tab/>
        <w:t>20% to 100% and 100% to 20% load.</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sz w:val="20"/>
        </w:rPr>
      </w:pPr>
      <w:r>
        <w:rPr>
          <w:sz w:val="20"/>
        </w:rPr>
        <w:tab/>
        <w:tab/>
        <w:tab/>
        <w:t>b.</w:t>
        <w:tab/>
        <w:t>1.0 to 0.8 lagging power factor.</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sz w:val="20"/>
        </w:rPr>
      </w:pPr>
      <w:r>
        <w:rPr>
          <w:sz w:val="20"/>
        </w:rPr>
        <w:tab/>
        <w:tab/>
        <w:tab/>
        <w:t>c.</w:t>
        <w:tab/>
        <w:t>Minimum to maximum AC input voltage.</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sz w:val="20"/>
        </w:rPr>
      </w:pPr>
      <w:r>
        <w:rPr>
          <w:sz w:val="20"/>
        </w:rPr>
        <w:tab/>
        <w:tab/>
        <w:tab/>
        <w:t>d.</w:t>
        <w:tab/>
        <w:t>Minimum to maximum DC input voltage.</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sz w:val="20"/>
        </w:rPr>
      </w:pPr>
      <w:r>
        <w:rPr>
          <w:sz w:val="20"/>
        </w:rPr>
        <w:tab/>
        <w:tab/>
        <w:tab/>
        <w:t>e.</w:t>
        <w:tab/>
        <w:t>0 to 50°C ambient temperature.</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sz w:val="20"/>
        </w:rPr>
      </w:pPr>
      <w:r>
        <w:rPr>
          <w:sz w:val="20"/>
        </w:rPr>
      </w:r>
    </w:p>
    <w:p>
      <w:pPr>
        <w:pStyle w:val="Normal"/>
        <w:tabs>
          <w:tab w:val="left" w:pos="720" w:leader="none"/>
          <w:tab w:val="left" w:pos="1440" w:leader="none"/>
          <w:tab w:val="left" w:pos="2160" w:leader="none"/>
          <w:tab w:val="left" w:pos="4140" w:leader="none"/>
          <w:tab w:val="left" w:pos="6300" w:leader="none"/>
          <w:tab w:val="left" w:pos="7200" w:leader="none"/>
        </w:tabs>
        <w:ind w:left="4140" w:right="-720" w:hanging="4140"/>
        <w:rPr>
          <w:sz w:val="20"/>
        </w:rPr>
      </w:pPr>
      <w:r>
        <w:rPr>
          <w:sz w:val="20"/>
        </w:rPr>
        <w:tab/>
        <w:tab/>
        <w:t>5.</w:t>
        <w:tab/>
        <w:t>Dynamic Regulation:</w:t>
        <w:tab/>
        <w:t>±5% from regulated output for 20% to 100% and 100% to 20% step load, retransfers to inverter from bypass and full load drop on battery.</w:t>
      </w:r>
    </w:p>
    <w:p>
      <w:pPr>
        <w:pStyle w:val="Normal"/>
        <w:tabs>
          <w:tab w:val="left" w:pos="720" w:leader="none"/>
          <w:tab w:val="left" w:pos="2160" w:leader="none"/>
          <w:tab w:val="left" w:pos="2880" w:leader="none"/>
          <w:tab w:val="left" w:pos="4140" w:leader="none"/>
          <w:tab w:val="left" w:pos="7200" w:leader="none"/>
          <w:tab w:val="left" w:pos="8100" w:leader="none"/>
        </w:tabs>
        <w:ind w:right="-720" w:hanging="0"/>
        <w:rPr>
          <w:sz w:val="20"/>
        </w:rPr>
      </w:pPr>
      <w:r>
        <w:rPr>
          <w:sz w:val="20"/>
        </w:rPr>
        <w:tab/>
        <w:tab/>
        <w:tab/>
        <w:tab/>
        <w:t>Recovering to within 1% in less than 25 milliseconds.</w:t>
      </w:r>
    </w:p>
    <w:p>
      <w:pPr>
        <w:pStyle w:val="Normal"/>
        <w:tabs>
          <w:tab w:val="left" w:pos="720" w:leader="none"/>
          <w:tab w:val="left" w:pos="2160" w:leader="none"/>
          <w:tab w:val="left" w:pos="2880" w:leader="none"/>
          <w:tab w:val="left" w:pos="7200" w:leader="none"/>
          <w:tab w:val="left" w:pos="8100" w:leader="none"/>
        </w:tabs>
        <w:ind w:right="-720" w:hanging="0"/>
        <w:rPr>
          <w:sz w:val="20"/>
        </w:rPr>
      </w:pPr>
      <w:r>
        <w:rPr>
          <w:sz w:val="20"/>
        </w:rPr>
      </w:r>
    </w:p>
    <w:p>
      <w:pPr>
        <w:pStyle w:val="Normal"/>
        <w:tabs>
          <w:tab w:val="left" w:pos="720" w:leader="none"/>
          <w:tab w:val="left" w:pos="1440" w:leader="none"/>
          <w:tab w:val="left" w:pos="2160" w:leader="none"/>
          <w:tab w:val="left" w:pos="2880" w:leader="none"/>
          <w:tab w:val="left" w:pos="4320" w:leader="none"/>
          <w:tab w:val="left" w:pos="4860" w:leader="none"/>
          <w:tab w:val="left" w:pos="8100" w:leader="none"/>
        </w:tabs>
        <w:ind w:left="4320" w:right="-720" w:hanging="4320"/>
        <w:rPr>
          <w:sz w:val="20"/>
        </w:rPr>
      </w:pPr>
      <w:r>
        <w:rPr>
          <w:sz w:val="20"/>
        </w:rPr>
        <w:tab/>
        <w:tab/>
        <w:t>6.</w:t>
        <w:tab/>
        <w:t>Voltage Adjustability:</w:t>
        <w:tab/>
        <w:t>±5%</w:t>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4320" w:right="-720" w:hanging="4320"/>
        <w:rPr>
          <w:sz w:val="20"/>
        </w:rPr>
      </w:pPr>
      <w:r>
        <w:rPr>
          <w:sz w:val="20"/>
        </w:rPr>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4320" w:right="-720" w:hanging="4320"/>
        <w:rPr>
          <w:sz w:val="20"/>
        </w:rPr>
      </w:pPr>
      <w:r>
        <w:rPr>
          <w:sz w:val="20"/>
        </w:rPr>
        <w:tab/>
        <w:tab/>
        <w:t>7.</w:t>
        <w:tab/>
        <w:t>Voltage Unbalance:</w:t>
        <w:tab/>
        <w:t>±1% of nominal for balanced loads.</w:t>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4320" w:right="-720" w:hanging="4320"/>
        <w:rPr>
          <w:sz w:val="20"/>
        </w:rPr>
      </w:pPr>
      <w:r>
        <w:rPr>
          <w:sz w:val="20"/>
        </w:rPr>
        <w:tab/>
        <w:tab/>
        <w:tab/>
        <w:tab/>
        <w:tab/>
        <w:t>±3% of nominal for 100% unbalanced loads.</w:t>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4320" w:right="-720" w:hanging="4320"/>
        <w:rPr>
          <w:sz w:val="20"/>
        </w:rPr>
      </w:pPr>
      <w:r>
        <w:rPr>
          <w:sz w:val="20"/>
        </w:rPr>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4320" w:right="-720" w:hanging="4320"/>
        <w:rPr>
          <w:sz w:val="20"/>
        </w:rPr>
      </w:pPr>
      <w:r>
        <w:rPr>
          <w:sz w:val="20"/>
        </w:rPr>
        <w:tab/>
        <w:tab/>
        <w:t>8.</w:t>
        <w:tab/>
        <w:t>Phase Separation:</w:t>
        <w:tab/>
        <w:t>120%  ±1° of nominal with balanced loads.</w:t>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4320" w:right="-720" w:hanging="4320"/>
        <w:rPr>
          <w:sz w:val="20"/>
        </w:rPr>
      </w:pPr>
      <w:r>
        <w:rPr>
          <w:sz w:val="20"/>
        </w:rPr>
        <w:tab/>
        <w:tab/>
        <w:tab/>
        <w:tab/>
        <w:tab/>
        <w:t>120%  ±3° of nominal from average phase voltage.</w:t>
      </w:r>
    </w:p>
    <w:p>
      <w:pPr>
        <w:pStyle w:val="Normal"/>
        <w:tabs>
          <w:tab w:val="left" w:pos="720" w:leader="none"/>
          <w:tab w:val="left" w:pos="1440" w:leader="none"/>
          <w:tab w:val="left" w:pos="2160" w:leader="none"/>
          <w:tab w:val="left" w:pos="2880" w:leader="none"/>
          <w:tab w:val="left" w:pos="4140" w:leader="none"/>
          <w:tab w:val="left" w:pos="7200" w:leader="none"/>
          <w:tab w:val="left" w:pos="8100" w:leader="none"/>
        </w:tabs>
        <w:ind w:left="4140" w:right="-720" w:hanging="4140"/>
        <w:rPr>
          <w:sz w:val="20"/>
        </w:rPr>
      </w:pPr>
      <w:r>
        <w:rPr>
          <w:sz w:val="20"/>
        </w:rPr>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2160" w:right="-720" w:hanging="2160"/>
        <w:rPr>
          <w:sz w:val="20"/>
        </w:rPr>
      </w:pPr>
      <w:r>
        <w:rPr>
          <w:sz w:val="20"/>
        </w:rPr>
        <w:tab/>
        <w:tab/>
        <w:t>9.</w:t>
        <w:tab/>
        <w:t>Linear Load Voltage Distortion: 2% THD and 2% single harmonic when connected to full 100% linear load.</w:t>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2160" w:right="-720" w:hanging="2160"/>
        <w:rPr>
          <w:sz w:val="20"/>
        </w:rPr>
      </w:pPr>
      <w:r>
        <w:rPr>
          <w:sz w:val="20"/>
        </w:rPr>
        <w:tab/>
        <w:tab/>
        <w:t>10.</w:t>
        <w:tab/>
        <w:t>Non-linear Load Voltage Distortion:  5% when connected to full non-linear load.</w:t>
      </w:r>
    </w:p>
    <w:p>
      <w:pPr>
        <w:pStyle w:val="Normal"/>
        <w:tabs>
          <w:tab w:val="left" w:pos="720" w:leader="none"/>
          <w:tab w:val="left" w:pos="1440" w:leader="none"/>
          <w:tab w:val="left" w:pos="2160" w:leader="none"/>
          <w:tab w:val="left" w:pos="2880" w:leader="none"/>
          <w:tab w:val="left" w:pos="4140" w:leader="none"/>
          <w:tab w:val="left" w:pos="7200" w:leader="none"/>
          <w:tab w:val="left" w:pos="8100" w:leader="none"/>
        </w:tabs>
        <w:ind w:left="4140" w:right="-720" w:hanging="4140"/>
        <w:rPr>
          <w:sz w:val="20"/>
        </w:rPr>
      </w:pPr>
      <w:r>
        <w:rPr>
          <w:sz w:val="20"/>
        </w:rPr>
      </w:r>
    </w:p>
    <w:p>
      <w:pPr>
        <w:pStyle w:val="Normal"/>
        <w:tabs>
          <w:tab w:val="left" w:pos="720" w:leader="none"/>
          <w:tab w:val="left" w:pos="1440" w:leader="none"/>
          <w:tab w:val="left" w:pos="2160" w:leader="none"/>
          <w:tab w:val="left" w:pos="4140" w:leader="none"/>
          <w:tab w:val="left" w:pos="5760" w:leader="none"/>
          <w:tab w:val="left" w:pos="7200" w:leader="none"/>
          <w:tab w:val="left" w:pos="8100" w:leader="none"/>
        </w:tabs>
        <w:ind w:right="-720" w:hanging="0"/>
        <w:rPr>
          <w:sz w:val="20"/>
        </w:rPr>
      </w:pPr>
      <w:r>
        <w:rPr>
          <w:sz w:val="20"/>
        </w:rPr>
        <w:tab/>
        <w:tab/>
        <w:t>11.</w:t>
        <w:tab/>
        <w:t>Frequency Stability:</w:t>
        <w:tab/>
        <w:t>±0.01% free-running.</w:t>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tab/>
        <w:tab/>
        <w:t>12.</w:t>
        <w:tab/>
        <w:t>Frequency Slew Rate: 1 Hz/second maximum, selectable.</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sz w:val="20"/>
        </w:rPr>
      </w:pPr>
      <w:r>
        <w:rPr>
          <w:sz w:val="20"/>
        </w:rPr>
        <w:tab/>
        <w:tab/>
        <w:t>13.</w:t>
        <w:tab/>
        <w:t>Overload (Inverter):</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5760" w:leader="none"/>
          <w:tab w:val="left" w:pos="7200" w:leader="none"/>
          <w:tab w:val="left" w:pos="8100" w:leader="none"/>
        </w:tabs>
        <w:ind w:left="1440" w:right="-720" w:hanging="1440"/>
        <w:rPr>
          <w:sz w:val="20"/>
        </w:rPr>
      </w:pPr>
      <w:r>
        <w:rPr>
          <w:sz w:val="20"/>
        </w:rPr>
        <w:tab/>
        <w:tab/>
        <w:tab/>
        <w:t>a.</w:t>
        <w:tab/>
        <w:t>125% for 10 minutes.</w:t>
      </w:r>
    </w:p>
    <w:p>
      <w:pPr>
        <w:pStyle w:val="Normal"/>
        <w:tabs>
          <w:tab w:val="left" w:pos="720" w:leader="none"/>
          <w:tab w:val="left" w:pos="1440" w:leader="none"/>
          <w:tab w:val="left" w:pos="2160" w:leader="none"/>
          <w:tab w:val="left" w:pos="2880" w:leader="none"/>
          <w:tab w:val="left" w:pos="5760" w:leader="none"/>
          <w:tab w:val="left" w:pos="7200" w:leader="none"/>
          <w:tab w:val="left" w:pos="8100" w:leader="none"/>
        </w:tabs>
        <w:ind w:left="1440" w:right="-720" w:hanging="1440"/>
        <w:rPr>
          <w:sz w:val="20"/>
        </w:rPr>
      </w:pPr>
      <w:r>
        <w:rPr>
          <w:sz w:val="20"/>
        </w:rPr>
        <w:tab/>
        <w:tab/>
        <w:tab/>
        <w:t>b.</w:t>
        <w:tab/>
        <w:t>150% for 10 seconds</w:t>
      </w:r>
    </w:p>
    <w:p>
      <w:pPr>
        <w:pStyle w:val="Normal"/>
        <w:tabs>
          <w:tab w:val="left" w:pos="720" w:leader="none"/>
          <w:tab w:val="left" w:pos="1440" w:leader="none"/>
          <w:tab w:val="left" w:pos="2160" w:leader="none"/>
          <w:tab w:val="left" w:pos="2880" w:leader="none"/>
          <w:tab w:val="left" w:pos="5760" w:leader="none"/>
          <w:tab w:val="left" w:pos="7200" w:leader="none"/>
          <w:tab w:val="left" w:pos="8100" w:leader="none"/>
        </w:tabs>
        <w:ind w:left="1440" w:right="-720" w:hanging="1440"/>
        <w:rPr>
          <w:sz w:val="20"/>
        </w:rPr>
      </w:pPr>
      <w:r>
        <w:rPr>
          <w:sz w:val="20"/>
        </w:rPr>
        <w:tab/>
        <w:tab/>
        <w:tab/>
        <w:t>c.</w:t>
        <w:tab/>
        <w:t>(Optional) 200% for 30 seconds.</w:t>
      </w:r>
      <w:r>
        <w:br w:type="page"/>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3600" w:leader="none"/>
          <w:tab w:val="left" w:pos="4860" w:leader="none"/>
          <w:tab w:val="left" w:pos="5580" w:leader="none"/>
          <w:tab w:val="left" w:pos="7200" w:leader="none"/>
          <w:tab w:val="left" w:pos="8100" w:leader="none"/>
        </w:tabs>
        <w:ind w:left="1440" w:right="-720" w:hanging="1440"/>
        <w:rPr>
          <w:sz w:val="20"/>
        </w:rPr>
      </w:pPr>
      <w:r>
        <w:rPr>
          <w:sz w:val="20"/>
        </w:rPr>
        <w:tab/>
        <w:tab/>
        <w:t>14.</w:t>
        <w:tab/>
        <w:t>Fault Clearing Current Capability:</w:t>
        <w:tab/>
        <w:t>160% phase-to-phase for 10 cycles.</w:t>
      </w:r>
    </w:p>
    <w:p>
      <w:pPr>
        <w:pStyle w:val="Normal"/>
        <w:tabs>
          <w:tab w:val="left" w:pos="720" w:leader="none"/>
          <w:tab w:val="left" w:pos="1440" w:leader="none"/>
          <w:tab w:val="left" w:pos="2160" w:leader="none"/>
          <w:tab w:val="left" w:pos="3600" w:leader="none"/>
          <w:tab w:val="left" w:pos="4860" w:leader="none"/>
          <w:tab w:val="left" w:pos="5580" w:leader="none"/>
          <w:tab w:val="left" w:pos="7200" w:leader="none"/>
          <w:tab w:val="left" w:pos="8100" w:leader="none"/>
        </w:tabs>
        <w:ind w:left="1440" w:right="-720" w:hanging="1440"/>
        <w:rPr>
          <w:sz w:val="20"/>
        </w:rPr>
      </w:pPr>
      <w:r>
        <w:rPr>
          <w:sz w:val="20"/>
        </w:rPr>
        <w:tab/>
        <w:tab/>
        <w:tab/>
        <w:tab/>
        <w:tab/>
        <w:tab/>
        <w:t>300% phase-to-neutral for 10 cycle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sz w:val="20"/>
        </w:rPr>
      </w:pPr>
      <w:r>
        <w:rPr>
          <w:sz w:val="20"/>
        </w:rPr>
        <w:tab/>
        <w:tab/>
        <w:t>15.</w:t>
        <w:tab/>
        <w:t>Crest Factor:  3:1 maximum.</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sz w:val="20"/>
        </w:rPr>
      </w:pPr>
      <w:r>
        <w:rPr>
          <w:sz w:val="20"/>
        </w:rPr>
        <w:tab/>
        <w:t>C.</w:t>
        <w:tab/>
        <w:t>Reliability</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pPr>
      <w:r>
        <w:rPr>
          <w:sz w:val="20"/>
        </w:rPr>
        <w:tab/>
        <w:tab/>
        <w:t>1.</w:t>
        <w:tab/>
        <w:t>The UPS shall have a minimum of 2,250,000 hours Mean-Time-Between-Failure (MTBF), including bypass and according with MIL-HDBK-217E guidelines (ground benign conditions at 25</w:t>
      </w:r>
      <w:r>
        <w:rPr>
          <w:rFonts w:eastAsia="Symbol" w:cs="Symbol" w:ascii="Symbol" w:hAnsi="Symbol"/>
          <w:sz w:val="20"/>
        </w:rPr>
        <w:t></w:t>
      </w:r>
      <w:r>
        <w:rPr>
          <w:sz w:val="20"/>
        </w:rPr>
        <w:t>C).</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tab/>
        <w:t>D.</w:t>
        <w:tab/>
        <w:t>Battery</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tab/>
        <w:tab/>
        <w:t>1.</w:t>
        <w:tab/>
        <w:t>Voltage:  120 VDC nominal, 135 VDC float (selectable), 144 VDC maximum recharge (selectable).</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3600" w:leader="none"/>
          <w:tab w:val="left" w:pos="4140" w:leader="none"/>
          <w:tab w:val="left" w:pos="5040" w:leader="none"/>
          <w:tab w:val="left" w:pos="8100" w:leader="none"/>
        </w:tabs>
        <w:ind w:left="2160" w:right="-720" w:hanging="2160"/>
        <w:rPr/>
      </w:pPr>
      <w:r>
        <w:rPr>
          <w:sz w:val="20"/>
        </w:rPr>
        <w:tab/>
        <w:tab/>
        <w:t>2.</w:t>
        <w:tab/>
        <w:t>Protection Time:</w:t>
        <w:tab/>
      </w:r>
      <w:r>
        <w:rPr>
          <w:sz w:val="20"/>
          <w:u w:val="single"/>
        </w:rPr>
        <w:tab/>
      </w:r>
      <w:r>
        <w:rPr>
          <w:sz w:val="20"/>
        </w:rPr>
        <w:t xml:space="preserve">  minutes.</w:t>
      </w:r>
    </w:p>
    <w:p>
      <w:pPr>
        <w:pStyle w:val="Normal"/>
        <w:tabs>
          <w:tab w:val="left" w:pos="720" w:leader="none"/>
          <w:tab w:val="left" w:pos="1440" w:leader="none"/>
          <w:tab w:val="left" w:pos="2160" w:leader="none"/>
          <w:tab w:val="left" w:pos="3600" w:leader="none"/>
          <w:tab w:val="left" w:pos="4220" w:leader="none"/>
          <w:tab w:val="left" w:pos="522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3600" w:leader="none"/>
          <w:tab w:val="left" w:pos="4220" w:leader="none"/>
          <w:tab w:val="left" w:pos="5220" w:leader="none"/>
          <w:tab w:val="left" w:pos="8100" w:leader="none"/>
        </w:tabs>
        <w:ind w:left="2160" w:right="-720" w:hanging="2160"/>
        <w:rPr>
          <w:sz w:val="20"/>
        </w:rPr>
      </w:pPr>
      <w:r>
        <w:rPr>
          <w:sz w:val="20"/>
        </w:rPr>
        <w:tab/>
        <w:tab/>
        <w:t>3.</w:t>
        <w:tab/>
        <w:t>Minimum Discharge Voltage: 1.66 to 1.75 volts per cell (selectable), base to rate of discharge.</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sz w:val="20"/>
        </w:rPr>
      </w:pPr>
      <w:r>
        <w:rPr>
          <w:sz w:val="20"/>
        </w:rPr>
        <w:t>2.02</w:t>
        <w:tab/>
        <w:tab/>
        <w:t>RECTIFIER/CHARGER</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sz w:val="20"/>
        </w:rPr>
      </w:pPr>
      <w:r>
        <w:rPr>
          <w:sz w:val="20"/>
        </w:rPr>
        <w:tab/>
        <w:t>A.</w:t>
        <w:tab/>
        <w:t>The rectifier/charger shall consist of an input circuit breaker, an input transient suppressor network, input filter, output filter, input isolation transformer and a solid-state three phase rectifier with control circuitry to provide constant voltage/constant current regulation and a current walk-in on start-up of the rectifier/charger.  The rectifier/charger shall be a full wave controlled type using SCRs in both the positive and negative legs to eliminate even ordered harmonic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sz w:val="20"/>
        </w:rPr>
      </w:pPr>
      <w:r>
        <w:rPr>
          <w:sz w:val="20"/>
        </w:rPr>
        <w:tab/>
        <w:t>B.</w:t>
        <w:tab/>
        <w:t>Overcurrent/Overvoltage Protection</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tab/>
        <w:tab/>
        <w:t>1.</w:t>
        <w:tab/>
        <w:t>The input and the rectifier/charger shall be protected from overcurrent, noise and transients by an automatic circuit breaker and an input transient suppressor network.</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tab/>
        <w:tab/>
        <w:t>2.</w:t>
        <w:tab/>
        <w:t>The rectifier/charger shall be electronically current limited to protect the connections to the inverter input and to prevent damage to the battery.</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tab/>
        <w:t>C.</w:t>
        <w:tab/>
        <w:t>Control Circuitry</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tab/>
        <w:tab/>
        <w:t>1.</w:t>
        <w:tab/>
        <w:t>The rectifier/charger shall be equipped with Digital Network Control (DNC) circuitry to provide constant DC voltage regulation of ±1% for ±10% AC input voltage change, for ±5% input frequency change, or for 0% to 100% load variation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tab/>
        <w:tab/>
        <w:t>2.</w:t>
        <w:tab/>
        <w:t>Current limit set points shall be provided as follow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5760" w:leader="none"/>
          <w:tab w:val="left" w:pos="7200" w:leader="none"/>
          <w:tab w:val="left" w:pos="8100" w:leader="none"/>
        </w:tabs>
        <w:ind w:left="3780" w:right="-720" w:hanging="3780"/>
        <w:rPr>
          <w:sz w:val="20"/>
        </w:rPr>
      </w:pPr>
      <w:r>
        <w:rPr>
          <w:sz w:val="20"/>
        </w:rPr>
        <w:tab/>
        <w:tab/>
        <w:tab/>
        <w:t>a.</w:t>
        <w:tab/>
        <w:t>Input:</w:t>
        <w:tab/>
        <w:t>50% to 125% (adjustable, optional 150%) of nominal full load rectifier/charger input current during normal oper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3600" w:right="-720" w:hanging="3600"/>
        <w:rPr>
          <w:sz w:val="20"/>
        </w:rPr>
      </w:pPr>
      <w:r>
        <w:rPr>
          <w:sz w:val="20"/>
        </w:rPr>
      </w:r>
    </w:p>
    <w:p>
      <w:pPr>
        <w:pStyle w:val="Normal"/>
        <w:tabs>
          <w:tab w:val="left" w:pos="720" w:leader="none"/>
          <w:tab w:val="left" w:pos="1440" w:leader="none"/>
          <w:tab w:val="left" w:pos="2160" w:leader="none"/>
          <w:tab w:val="left" w:pos="2880" w:leader="none"/>
          <w:tab w:val="left" w:pos="5760" w:leader="none"/>
          <w:tab w:val="left" w:pos="7200" w:leader="none"/>
          <w:tab w:val="left" w:pos="8100" w:leader="none"/>
        </w:tabs>
        <w:ind w:left="3780" w:right="-720" w:hanging="3780"/>
        <w:rPr>
          <w:sz w:val="20"/>
        </w:rPr>
      </w:pPr>
      <w:r>
        <w:rPr>
          <w:sz w:val="20"/>
        </w:rPr>
        <w:tab/>
        <w:tab/>
        <w:tab/>
        <w:t>b.</w:t>
        <w:tab/>
        <w:t>Battery:</w:t>
        <w:tab/>
        <w:t>10% to 25% (adjustable, optional 50%) of nominal full load current during normal battery rechar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3600" w:right="-720" w:hanging="360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sz w:val="20"/>
        </w:rPr>
      </w:pPr>
      <w:r>
        <w:rPr>
          <w:sz w:val="20"/>
        </w:rPr>
        <w:tab/>
        <w:tab/>
        <w:tab/>
        <w:t>c.</w:t>
        <w:tab/>
        <w:t>Input and battery current limits shall have a second set of set  points when activated by an external contact closure, i.e. from an engine generato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tab/>
        <w:tab/>
        <w:t>3.</w:t>
        <w:tab/>
        <w:t>Whenever AC power is applied to the rectifier/charger, the current limiting control circuitry shall walk-in over a period of 3 to 60 (adjustable) seconds to allow gradual loading of the normal input AC power source.</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tab/>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tab/>
        <w:tab/>
        <w:t>4.</w:t>
        <w:tab/>
        <w:t>The UPS shall contain a Battery Management System (BMS) with the following feature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sz w:val="20"/>
        </w:rPr>
      </w:pPr>
      <w:r>
        <w:rPr>
          <w:sz w:val="20"/>
        </w:rPr>
        <w:tab/>
        <w:tab/>
        <w:tab/>
        <w:t>a.</w:t>
        <w:tab/>
        <w:t>The BMS shall provide battery time available, or percent remaining, while operating in Normal mode and Battery mode.  Battery time available information shall be displayed real-time, even under changing load condition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sz w:val="20"/>
        </w:rPr>
      </w:pPr>
      <w:r>
        <w:rPr>
          <w:sz w:val="20"/>
        </w:rPr>
        <w:tab/>
        <w:tab/>
        <w:tab/>
        <w:t>b.</w:t>
        <w:tab/>
        <w:t>The BMS shall automatically analyze the UPS battery during a user defined periodic test cycle (quarterly, monthly, etc.).  During the test, the Rectifier/Charger shall not deenergize, but shall share load with the battery.  Should the battery be weak or defective, the BMS shall detect and enunciate the battery failure condition without transferring the critical load to bypas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sz w:val="20"/>
        </w:rPr>
      </w:pPr>
      <w:r>
        <w:rPr>
          <w:sz w:val="20"/>
        </w:rPr>
        <w:tab/>
        <w:tab/>
        <w:tab/>
        <w:t>c.</w:t>
        <w:tab/>
        <w:t>If a utility outage occurs while a test is in progress, the test shall be discontinued and subsequently conducted at the next programmed interval.  The occurrence of the periodic test shall be user programmable for day, date and time.</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sz w:val="20"/>
        </w:rPr>
      </w:pPr>
      <w:r>
        <w:rPr>
          <w:sz w:val="20"/>
        </w:rPr>
        <w:tab/>
        <w:tab/>
        <w:tab/>
        <w:t>d.</w:t>
        <w:tab/>
        <w:t>The BMS shall record and display the pass/fail status, battery voltage and health indicator value of the previous thirty (30) periodic test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sz w:val="20"/>
        </w:rPr>
      </w:pPr>
      <w:r>
        <w:rPr>
          <w:sz w:val="20"/>
        </w:rPr>
        <w:tab/>
        <w:tab/>
        <w:tab/>
        <w:t>e.</w:t>
        <w:tab/>
        <w:t>The BMS shall provide battery health information in the form of a health indication value.</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sz w:val="20"/>
        </w:rPr>
      </w:pPr>
      <w:r>
        <w:rPr>
          <w:sz w:val="20"/>
        </w:rPr>
        <w:tab/>
        <w:tab/>
        <w:tab/>
        <w:t>f.</w:t>
        <w:tab/>
        <w:t>The BMS shall enunciate a user programmable battery time remaining warning when the UPS is on battery pow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D.</w:t>
        <w:tab/>
        <w:t>Input Filt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1.</w:t>
        <w:tab/>
        <w:t>The rectifier/charger shall be furnished with input filtering to reduce reflected harmonic currents on the UPS input to less than 10% THD at full UPS loa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2.</w:t>
        <w:tab/>
        <w:t>The input filter shall improve the input power factor to approximately 0.90.</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3.</w:t>
        <w:tab/>
        <w:t>The input filter shall automatically disconnect during a loss of input power.  A selectable parameter shall be available for the input filter to disconnect when the load is less than selected rated capacit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E.</w:t>
        <w:tab/>
        <w:t>Output Filt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1.</w:t>
        <w:tab/>
        <w:t>The rectifier/charger shall be furnished with output filtering to limit output ripple to less than 0.5% peak to peak.</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F.</w:t>
        <w:tab/>
        <w:t>Capacit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1.</w:t>
        <w:tab/>
        <w:t>The rectifier/charger shall have sufficient capacity to supply full load to the inverter plus recharge a fully discharged battery to 95% of full capacity within ten (10) times the discharge time of the batter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2.</w:t>
        <w:tab/>
        <w:t>(Optional) An oversized rectifier with current limits up to 150% shall be available for charging large battery systems and driving DC load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G.</w:t>
        <w:tab/>
        <w:t>Input Isolation Transform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1.</w:t>
        <w:tab/>
        <w:t>The UPS shall contain an input transformer that provides an isolated input to the rectifier/charg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2.</w:t>
        <w:tab/>
        <w:t>The transformer shall be a 3-phase, delta/wye isolation type requiring an input voltage of VAC, 3-phase, 3 wire + groun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H.</w:t>
        <w:tab/>
        <w:t>DC to DC CONVERT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1.</w:t>
        <w:tab/>
        <w:t>The rectifier/charger output shall be connected to the DC to DC converter for converting DC voltage from the rectifier/charger to 120 VDC for battery charging and driving DC loa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2.</w:t>
        <w:tab/>
        <w:t>In the event of AC power failure the DC to DC converter shall convert 120 VDC from the battery to DC for driving the inverter inpu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3.</w:t>
        <w:tab/>
        <w:t>The DC to DC converter shall consist of an IGBT power module, isolation transformer and control circuitr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2.03</w:t>
        <w:tab/>
        <w:t>INVERT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w:t>
        <w:tab/>
        <w:t>The inverter shall consist of a fast switching, IGBT, pulse width modulated (PWM) type inverter, an output isolation transformer, an output filter, and control circuitry to provide precise AC voltage regulation, harmonic conditioning and electronically controlled current limit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B.</w:t>
        <w:tab/>
        <w:t>Pulse Width Modulated (PWM) Type Invert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1.</w:t>
        <w:tab/>
        <w:t>The inverter shall be a fast switching, transistorized, PWM type to provide improved transient response for 100% load step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2.</w:t>
        <w:tab/>
        <w:t>(Optional) The inverter IGBTs shall be oversized to drive inrush overloads of up to 200% of rated capacity for 30 second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C.</w:t>
        <w:tab/>
        <w:t>Output Transform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1.</w:t>
        <w:tab/>
        <w:t>The inverter shall be furnished with an isolation type output transform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2.</w:t>
        <w:tab/>
        <w:t>The transformer shall have two primary windings to enable the inverter output AC voltage and the static bypass switch and maintenance bypass output AC voltage to be the UPS output.  The wye/wye transformation of the bypass through the transformer shall produce a zero degree phase shift.  The configuration shall provide a separately derived source and a fully isolated output.</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D.</w:t>
        <w:tab/>
        <w:t>Control Circuitr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1.</w:t>
        <w:tab/>
        <w:t>The inverter shall be provided with Digital Network Control (DNC) circuitry to provide constant AC voltage regulation and transient response as specified.  The high speed DNC controls shall sample the output voltage to reduce output distortion to less than 5% when driving 100% non-linear loa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2.</w:t>
        <w:tab/>
        <w:t>The circuitry shall provide adjustable low voltage initial start-up of the inverter and ramp-up to full 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3.</w:t>
        <w:tab/>
        <w:t>The control circuitry shall automatically synchronize and phase lock the inverter output to the bypass AC power source as long as the source is within a frequency range of ±0.5 to 5 Hz, selectable.  If the bypass AC power source is not within these preset limits, then the control circuitry shall break synchronization and lock to an internal crystal oscillato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4.</w:t>
        <w:tab/>
        <w:t>The control circuitry shall automatically send a signal to the static bypass switch to transfer to the bypass AC source and then turn off the inverter for any of the following condi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ab/>
        <w:t>a.</w:t>
        <w:tab/>
        <w:t>UPS failur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ab/>
        <w:t>b.</w:t>
        <w:tab/>
        <w:t>Overtemperatur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ab/>
        <w:t>c.</w:t>
        <w:tab/>
        <w:t>Overloads per specified limit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ab/>
        <w:t>d.</w:t>
        <w:tab/>
        <w:t>High/low DC 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ab/>
        <w:t>e.</w:t>
        <w:tab/>
        <w:t>Inverter overvoltage or undervoltage condi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5.</w:t>
        <w:tab/>
        <w:t>(OPTIONAL):  The control shall be capable of  manually starting the inverter with only DC power applied from the battery system, through the DC to DC convert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2.04</w:t>
        <w:tab/>
        <w:tab/>
        <w:t>STATIC BYPASS SWITCH</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w:t>
        <w:tab/>
        <w:t>The static bypass switch shall consist of one pair of Silicon Controlled Rectifiers (SCRs) per phase, each pair connected in inverse parallel and bypass wrap-around contactor.  The static bypass switch shall be connected between the bypass (input) AC power source and the inverter outpu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B.</w:t>
        <w:tab/>
        <w:t>Inverter Failure:  If the inverter is out of normal limits due to undervoltage or overvoltage, or is shut down for any reason, the static bypass switch shall turn on to provide power to the load from the bypass AC power source without interrup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C.</w:t>
        <w:tab/>
        <w:t>Retransfer to Inverter:  The static bypass switch shall be capable of automatically retransferring the load back to the inverter after the inverter has returned to normal conditions and stabilized.  Retransfer shall not occur if the two sources are not synchroniz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D.</w:t>
        <w:tab/>
        <w:t>Automatic Retransfer Lockout:  In the event of multiple retransfer - transfer operations within a ten minute period, the static bypass switch shall lock to the bypass AC power source after the fourth transf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E.</w:t>
        <w:tab/>
        <w:t>Overload:  If an inverter overload is detected, the static bypass switch shall operate as described in 2.04.B. and C. above.  A transfer shall not occur unless the inverter overload ratings and time duration described in paragraph 2.01.B.13. are exceed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F.</w:t>
        <w:tab/>
        <w:t>Overcurrent/Overvoltage Prote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1.</w:t>
        <w:tab/>
        <w:t>The bypass AC power source of the switch shall be protected from overcurrent, noise and transients by fuses and transient suppressor network.</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G.</w:t>
        <w:tab/>
        <w:t>Transfer Condi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1.</w:t>
        <w:tab/>
        <w:t>The static bypass switch shall transfer from the inverter to the bypass AC power source for the following condi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ab/>
        <w:t>a.</w:t>
        <w:tab/>
        <w:t>Inverter under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spacing w:lineRule="atLeast" w:line="360"/>
        <w:ind w:left="2160" w:right="-720" w:hanging="2160"/>
        <w:rPr>
          <w:sz w:val="20"/>
        </w:rPr>
      </w:pPr>
      <w:r>
        <w:rPr>
          <w:sz w:val="20"/>
        </w:rPr>
        <w:tab/>
        <w:tab/>
        <w:tab/>
        <w:t>b.</w:t>
        <w:tab/>
        <w:t>Inverter over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spacing w:lineRule="atLeast" w:line="360"/>
        <w:ind w:left="2160" w:right="-720" w:hanging="2160"/>
        <w:rPr>
          <w:sz w:val="20"/>
        </w:rPr>
      </w:pPr>
      <w:r>
        <w:rPr>
          <w:sz w:val="20"/>
        </w:rPr>
        <w:tab/>
        <w:tab/>
        <w:tab/>
        <w:t>c.</w:t>
        <w:tab/>
        <w:t>Inverter overloa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spacing w:lineRule="atLeast" w:line="360"/>
        <w:ind w:left="2160" w:right="-720" w:hanging="2160"/>
        <w:rPr>
          <w:sz w:val="20"/>
        </w:rPr>
      </w:pPr>
      <w:r>
        <w:rPr>
          <w:sz w:val="20"/>
        </w:rPr>
        <w:tab/>
        <w:tab/>
        <w:tab/>
        <w:t>d.</w:t>
        <w:tab/>
        <w:t>Inverter shutdown for any reas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2.</w:t>
        <w:tab/>
        <w:t>The static bypass switch shall inhibit transfer to the bypass AC power source for the following condi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ab/>
        <w:t>a.</w:t>
        <w:tab/>
        <w:t>Bypass AC power source under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ab/>
        <w:tab/>
        <w:t>1)</w:t>
        <w:tab/>
        <w:t>Less than 90% of nomin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spacing w:lineRule="atLeast" w:line="360"/>
        <w:ind w:left="2160" w:right="-720" w:hanging="2160"/>
        <w:rPr>
          <w:sz w:val="20"/>
        </w:rPr>
      </w:pPr>
      <w:r>
        <w:rPr>
          <w:sz w:val="20"/>
        </w:rPr>
        <w:tab/>
        <w:tab/>
        <w:tab/>
        <w:t>b.</w:t>
        <w:tab/>
        <w:t>Bypass AC power source over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ab/>
        <w:tab/>
        <w:t>1)</w:t>
        <w:tab/>
        <w:t>Greater than 110% of nomin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ab/>
        <w:t>c.</w:t>
        <w:tab/>
        <w:t>Bypass out of synchroniz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ab/>
        <w:t>d.</w:t>
        <w:tab/>
        <w:t>Bypass phase rotation erro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H.</w:t>
        <w:tab/>
        <w:t>Automatic Retransfer conditions:  The system shall automatically retransfer the load to the inverter provided all of the following conditions are me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1.</w:t>
        <w:tab/>
        <w:t>The inverter logic and the bypass AC power source are synchronized and in phas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2.</w:t>
        <w:tab/>
        <w:t>Inverter conditions are norm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3.</w:t>
        <w:tab/>
        <w:t>The UPS output is not overload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I.</w:t>
        <w:tab/>
        <w:t>Transfer Time:  Maximum transfer time to switch from inverter to bypass AC power source shall be less than four ms including sens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J.</w:t>
        <w:tab/>
        <w:t>Dual Input Configuration:  The static bypass switch and maintenance bypass breaker shall be connected to the AC power source through a separate set of terminals at the UPS input.  The dual input shall enable the UPS primary and bypass AC power sources to be provided from separate input feeds.  The bypass AC power source shall match the UPS output in voltage, frequency, phase rotation sequence and configuration.</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2.05</w:t>
        <w:tab/>
        <w:tab/>
        <w:t>MAINTENANCE BYPASS BREAK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w:t>
        <w:tab/>
        <w:t>An internal, manually operated maintenance bypass breaker shall be provided to enable bypassing the critical loads to the bypass AC power source without interruption of power to those loads.  The maintenance bypass switching arrangements electrically isolates the static bypass switch, rectifier/charger and inverter from the bypass AC power source.  The breaker shall be physically isolated within the UPS enclosure to ensure safety during maintenanc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2.06</w:t>
        <w:tab/>
        <w:tab/>
        <w:t>CONTROL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w:t>
        <w:tab/>
        <w:t>Digital Network Control Circuitry:  The UPS controls shall have the following design and operating characteristic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1.</w:t>
        <w:tab/>
        <w:t>Fully automatic operation of each UPS module shall be provided through the use of a micro-controller network.</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2.</w:t>
        <w:tab/>
        <w:t>All operating and protection parameters shall be firmware controlled, thus eliminating a need for manual adjustments.  All adjustments and calibrations shall be performed without the use of potentiometers.  Printed circuit boards replacement shall be possible without requiring calibr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3.</w:t>
        <w:tab/>
        <w:t>Start-up and transfers shall be automatic func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4.</w:t>
        <w:tab/>
        <w:t>All configuration, set-up and calibration information shall be stored in non-volatile memory that does not require a control battery for data stor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5.</w:t>
        <w:tab/>
        <w:t>Emergency transfers to bypass AC power source to UPS failure, shall be independent of the control logic controlling the Rectifier/Charger, Inverter and Monitor panel.  Emergency transfer circuitry shall contain all the necessary circuitry to perform an emergency transfer without any other functioning logic.</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6.</w:t>
        <w:tab/>
        <w:t>Monitoring and communications logic shall be independent of the Rectifier/Charger and Inverter control logic.  Circuitry and firmware required for monitoring and communications logic shall be functionally isolated from the Static Bypass, Rectifier/Charger and Inverter controls.  Monitoring firmware shall be field upgradabl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7.</w:t>
        <w:tab/>
        <w:t>The UPS shall be programmable to optionally provide automatic restart capability following loss of utility and a complete battery discharge.  When utility power returns, the UPS shall automatically energize the output terminals and subsequently transfer to Normal mode.</w:t>
      </w:r>
    </w:p>
    <w:p>
      <w:pPr>
        <w:pStyle w:val="Normal"/>
        <w:tabs>
          <w:tab w:val="left" w:pos="720" w:leader="none"/>
          <w:tab w:val="left" w:pos="162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B.</w:t>
        <w:tab/>
        <w:t>Control Panel:  The UPS module shall be equipped with a control panel providing UPS control functions.  A key shall be required to turn on the UPS.  The following controls shall be provided on the control pane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1.</w:t>
        <w:tab/>
        <w:t>The Key switch shall initiate the energize sequence to place the UPS in either Normal mode or Bypass mode, as defined by the Mode switch posi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2.</w:t>
        <w:tab/>
        <w:t>The Mode switch shall control the manual transfer of the UPS to and from Bypass mod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3.</w:t>
        <w:tab/>
        <w:t>The Battery switch shall enable or disable the internal battery contactor closur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4.</w:t>
        <w:tab/>
        <w:t>A circuit breaker shall enable operation of the rectifi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2.07</w:t>
        <w:tab/>
        <w:tab/>
        <w:t>MONITOR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1440" w:right="-1080" w:hanging="1440"/>
        <w:rPr>
          <w:sz w:val="20"/>
        </w:rPr>
      </w:pPr>
      <w:r>
        <w:rPr>
          <w:sz w:val="20"/>
        </w:rPr>
        <w:tab/>
        <w:t>A.</w:t>
        <w:tab/>
        <w:t>Monitor Panel Indicators: The UPS module shall be equipped with a monitor panel providing the following monitoring functions and LED indicators (each alarm and notice condition shall be accompanied with an audible alarm):</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1440" w:right="-1080" w:hanging="1440"/>
        <w:rPr>
          <w:sz w:val="20"/>
        </w:rPr>
      </w:pPr>
      <w:r>
        <w:rPr>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1440" w:right="-1080" w:hanging="1440"/>
        <w:rPr>
          <w:sz w:val="20"/>
        </w:rPr>
      </w:pPr>
      <w:r>
        <w:rPr>
          <w:sz w:val="20"/>
        </w:rPr>
        <w:tab/>
        <w:tab/>
        <w:t>1.</w:t>
        <w:tab/>
        <w:t>NORMAL:  This LED shall be lit when the UPS is operating in Normal mod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1440" w:right="-1080" w:hanging="1440"/>
        <w:rPr>
          <w:sz w:val="20"/>
        </w:rPr>
      </w:pPr>
      <w:r>
        <w:rPr>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tab/>
        <w:tab/>
        <w:t>2.</w:t>
        <w:tab/>
        <w:t>BATTERY:  This LED shall be lit when the UPS is operating in Battery mode.  The Normal indicator also remains lit.</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tab/>
        <w:tab/>
        <w:t>3.</w:t>
        <w:tab/>
        <w:t>BYPASS:  This LED shall be lit when the UPS is operating in Bypass mode.  The critical load is supported by the bypass AC power source.  The Normal indicator shall not be lit when the system is in bypass mod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tab/>
        <w:tab/>
        <w:t>4.</w:t>
        <w:tab/>
        <w:t>NOTICE:  This LED shall be lit when the system needs attention.  Some notices may be accompanied by an audible horn.  Notices shall includ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tab/>
        <w:tab/>
        <w:tab/>
        <w:t>a.</w:t>
        <w:tab/>
        <w:t>Bypass not availabl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tab/>
        <w:tab/>
        <w:tab/>
        <w:t>b.</w:t>
        <w:tab/>
        <w:t>Battery undervoltag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tab/>
        <w:tab/>
        <w:t>5.</w:t>
        <w:tab/>
        <w:t>ALARM:  This LED shall be lit when a situation requires immediate attention.  All alarms shall be accompanied by an audible alarm.  Alarms shall includ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tab/>
        <w:tab/>
        <w:tab/>
        <w:t>a.</w:t>
        <w:tab/>
        <w:t>Over temperatur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tab/>
        <w:tab/>
        <w:tab/>
        <w:t>b.</w:t>
        <w:tab/>
        <w:t>Output overload.</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tab/>
        <w:tab/>
        <w:tab/>
        <w:t>c.</w:t>
        <w:tab/>
        <w:t>Inverter failur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tab/>
        <w:tab/>
        <w:tab/>
        <w:t>d.</w:t>
        <w:tab/>
        <w:t>Rectifier/Charger failur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tab/>
        <w:tab/>
        <w:tab/>
        <w:t>e.</w:t>
        <w:tab/>
        <w:t>Shutdown imminent (Low battery in Emergency mod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tab/>
        <w:tab/>
        <w:t>6.</w:t>
        <w:tab/>
        <w:t>STANDBY:  This LED shall be lit when energy is present in the Rectifier/Charger and Inverter while the Normal indicator is not lit.  During normal start-up this indicator shall remain lit until the UPS transfers to Normal mode, at which time the Normal indicator shall light.  During normal shutdown the Standby indicator shall remain lit until all energy in the UPS is dissipated and shutdown is complet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r>
    </w:p>
    <w:p>
      <w:pPr>
        <w:pStyle w:val="Normal"/>
        <w:tabs>
          <w:tab w:val="left" w:pos="720" w:leader="none"/>
          <w:tab w:val="left" w:pos="2160" w:leader="none"/>
          <w:tab w:val="left" w:pos="2880" w:leader="none"/>
          <w:tab w:val="left" w:pos="5400" w:leader="none"/>
          <w:tab w:val="left" w:pos="7200" w:leader="none"/>
          <w:tab w:val="left" w:pos="8100" w:leader="none"/>
        </w:tabs>
        <w:ind w:left="1440" w:right="-1080" w:hanging="1440"/>
        <w:rPr>
          <w:sz w:val="20"/>
        </w:rPr>
      </w:pPr>
      <w:r>
        <w:rPr>
          <w:sz w:val="20"/>
        </w:rPr>
        <w:tab/>
        <w:t>B.</w:t>
        <w:tab/>
        <w:t>Monitor Panel Controls:  The UPS module shall be equipped with a monitor panel providing the following control functions:</w:t>
      </w:r>
    </w:p>
    <w:p>
      <w:pPr>
        <w:pStyle w:val="Normal"/>
        <w:tabs>
          <w:tab w:val="left" w:pos="720" w:leader="none"/>
          <w:tab w:val="left" w:pos="2160" w:leader="none"/>
          <w:tab w:val="left" w:pos="2880" w:leader="none"/>
          <w:tab w:val="left" w:pos="5400" w:leader="none"/>
          <w:tab w:val="left" w:pos="7200" w:leader="none"/>
          <w:tab w:val="left" w:pos="8100" w:leader="none"/>
        </w:tabs>
        <w:ind w:left="1440" w:right="-1080" w:hanging="1440"/>
        <w:rPr>
          <w:sz w:val="20"/>
        </w:rPr>
      </w:pPr>
      <w:r>
        <w:rPr>
          <w:sz w:val="20"/>
        </w:rPr>
      </w:r>
    </w:p>
    <w:p>
      <w:pPr>
        <w:pStyle w:val="Normal"/>
        <w:tabs>
          <w:tab w:val="left" w:pos="720" w:leader="none"/>
          <w:tab w:val="left" w:pos="2160" w:leader="none"/>
          <w:tab w:val="left" w:pos="2880" w:leader="none"/>
          <w:tab w:val="left" w:pos="5400" w:leader="none"/>
          <w:tab w:val="left" w:pos="7200" w:leader="none"/>
          <w:tab w:val="left" w:pos="8100" w:leader="none"/>
        </w:tabs>
        <w:ind w:left="1440" w:right="-1080" w:hanging="1440"/>
        <w:rPr>
          <w:sz w:val="20"/>
        </w:rPr>
      </w:pPr>
      <w:r>
        <w:rPr>
          <w:sz w:val="20"/>
        </w:rPr>
        <w:tab/>
        <w:tab/>
        <w:t>1.</w:t>
        <w:tab/>
        <w:t>Menu and Cursor Controls:  Selects, displays and scrolls data on the LCD.</w:t>
      </w:r>
    </w:p>
    <w:p>
      <w:pPr>
        <w:pStyle w:val="Normal"/>
        <w:tabs>
          <w:tab w:val="left" w:pos="720" w:leader="none"/>
          <w:tab w:val="left" w:pos="2160" w:leader="none"/>
          <w:tab w:val="left" w:pos="2880" w:leader="none"/>
          <w:tab w:val="left" w:pos="5400" w:leader="none"/>
          <w:tab w:val="left" w:pos="7200" w:leader="none"/>
          <w:tab w:val="left" w:pos="8100" w:leader="none"/>
        </w:tabs>
        <w:ind w:left="1440" w:right="-1080" w:hanging="1440"/>
        <w:rPr>
          <w:sz w:val="20"/>
        </w:rPr>
      </w:pPr>
      <w:r>
        <w:rPr>
          <w:sz w:val="20"/>
        </w:rPr>
      </w:r>
    </w:p>
    <w:p>
      <w:pPr>
        <w:pStyle w:val="Normal"/>
        <w:tabs>
          <w:tab w:val="left" w:pos="720" w:leader="none"/>
          <w:tab w:val="left" w:pos="1440" w:leader="none"/>
          <w:tab w:val="left" w:pos="2880" w:leader="none"/>
          <w:tab w:val="left" w:pos="5400" w:leader="none"/>
          <w:tab w:val="left" w:pos="7200" w:leader="none"/>
          <w:tab w:val="left" w:pos="8100" w:leader="none"/>
        </w:tabs>
        <w:ind w:left="2160" w:right="-1080" w:hanging="2160"/>
        <w:rPr>
          <w:sz w:val="20"/>
        </w:rPr>
      </w:pPr>
      <w:r>
        <w:rPr>
          <w:sz w:val="20"/>
        </w:rPr>
        <w:tab/>
        <w:tab/>
        <w:t>2.</w:t>
        <w:tab/>
        <w:t>Emergency Power Off:  Shuts down the UPS, de-energizes the critical load and opens the UPS’s input breaker and contactors.</w:t>
      </w:r>
    </w:p>
    <w:p>
      <w:pPr>
        <w:pStyle w:val="Normal"/>
        <w:tabs>
          <w:tab w:val="left" w:pos="720" w:leader="none"/>
          <w:tab w:val="left" w:pos="1440" w:leader="none"/>
          <w:tab w:val="left" w:pos="2880" w:leader="none"/>
          <w:tab w:val="left" w:pos="5400" w:leader="none"/>
          <w:tab w:val="left" w:pos="7200" w:leader="none"/>
          <w:tab w:val="left" w:pos="8100" w:leader="none"/>
        </w:tabs>
        <w:ind w:left="2160" w:right="-1080" w:hanging="2160"/>
        <w:rPr>
          <w:sz w:val="20"/>
        </w:rPr>
      </w:pPr>
      <w:r>
        <w:rPr>
          <w:sz w:val="20"/>
        </w:rPr>
      </w:r>
    </w:p>
    <w:p>
      <w:pPr>
        <w:pStyle w:val="Normal"/>
        <w:tabs>
          <w:tab w:val="left" w:pos="720" w:leader="none"/>
          <w:tab w:val="left" w:pos="1440" w:leader="none"/>
          <w:tab w:val="left" w:pos="2880" w:leader="none"/>
          <w:tab w:val="left" w:pos="5400" w:leader="none"/>
          <w:tab w:val="left" w:pos="7200" w:leader="none"/>
          <w:tab w:val="left" w:pos="8100" w:leader="none"/>
        </w:tabs>
        <w:ind w:left="2160" w:right="-1080" w:hanging="2160"/>
        <w:rPr>
          <w:sz w:val="20"/>
        </w:rPr>
      </w:pPr>
      <w:r>
        <w:rPr>
          <w:sz w:val="20"/>
        </w:rPr>
        <w:tab/>
        <w:tab/>
        <w:t>3.</w:t>
        <w:tab/>
        <w:t>Horn Silence:  Silences the current audible alarm(s). The Horn shall sound again if new alarms occur.</w:t>
      </w:r>
    </w:p>
    <w:p>
      <w:pPr>
        <w:pStyle w:val="Normal"/>
        <w:tabs>
          <w:tab w:val="left" w:pos="720" w:leader="none"/>
          <w:tab w:val="left" w:pos="1440" w:leader="none"/>
          <w:tab w:val="left" w:pos="2880" w:leader="none"/>
          <w:tab w:val="left" w:pos="5400" w:leader="none"/>
          <w:tab w:val="left" w:pos="7200" w:leader="none"/>
          <w:tab w:val="left" w:pos="8100" w:leader="none"/>
        </w:tabs>
        <w:ind w:left="2160" w:right="-1080" w:hanging="2160"/>
        <w:rPr>
          <w:sz w:val="20"/>
        </w:rPr>
      </w:pPr>
      <w:r>
        <w:rPr>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right="-1080" w:hanging="0"/>
        <w:rPr>
          <w:sz w:val="20"/>
        </w:rPr>
      </w:pPr>
      <w:r>
        <w:rPr>
          <w:sz w:val="20"/>
        </w:rPr>
        <w:tab/>
        <w:tab/>
        <w:t>4.</w:t>
        <w:tab/>
        <w:t>Screen Adjust:  Controls the liquid crystal display contrast.</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right="-1080" w:hanging="0"/>
        <w:rPr>
          <w:sz w:val="20"/>
        </w:rPr>
      </w:pPr>
      <w:r>
        <w:rPr>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1440" w:right="-1080" w:hanging="1440"/>
        <w:rPr>
          <w:sz w:val="20"/>
        </w:rPr>
      </w:pPr>
      <w:r>
        <w:rPr>
          <w:sz w:val="20"/>
        </w:rPr>
        <w:tab/>
        <w:t>C.</w:t>
        <w:tab/>
        <w:t>Monitor Panel Liquid Crystal Display (LCD):  The UPS shall feature a liquid crystal display measuring 6” by 7.5” with 30 lines of information, 80 characters wide.  The display shall feature an auto blanking feature.  Graphical user screens shall be provided on the Monitor panel LCD to display the UPS operating parameters.  The monitor panel push-buttons shall be used to access information in these screens.  Information in the meter screen and alarm history screen shall be available to a remote terminal or printer through RS-232 or modem communication ports.  The screens shall includ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right="-1080" w:hanging="0"/>
        <w:rPr>
          <w:sz w:val="20"/>
        </w:rPr>
      </w:pPr>
      <w:r>
        <w:rPr>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sz w:val="20"/>
        </w:rPr>
      </w:pPr>
      <w:r>
        <w:rPr>
          <w:sz w:val="20"/>
        </w:rPr>
        <w:tab/>
        <w:tab/>
        <w:t>1.</w:t>
        <w:tab/>
        <w:t>Common Information:  The following information shall be presented on the LCD panel at all times:</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right="-1080" w:hanging="0"/>
        <w:rPr>
          <w:sz w:val="20"/>
        </w:rPr>
      </w:pPr>
      <w:r>
        <w:rPr>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880" w:right="-1080" w:hanging="2880"/>
        <w:rPr>
          <w:sz w:val="20"/>
        </w:rPr>
      </w:pPr>
      <w:r>
        <w:rPr>
          <w:sz w:val="20"/>
        </w:rPr>
        <w:tab/>
        <w:tab/>
        <w:tab/>
        <w:t>a.</w:t>
        <w:tab/>
        <w:t>UPS Information:  A user programmable UPS identification of up to 45 characters.</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right="-1080" w:hanging="0"/>
        <w:rPr>
          <w:sz w:val="20"/>
        </w:rPr>
      </w:pPr>
      <w:r>
        <w:rPr>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right="-1080" w:hanging="0"/>
        <w:rPr>
          <w:sz w:val="20"/>
        </w:rPr>
      </w:pPr>
      <w:r>
        <w:rPr>
          <w:sz w:val="20"/>
        </w:rPr>
        <w:tab/>
        <w:tab/>
        <w:tab/>
        <w:t>b.</w:t>
        <w:tab/>
        <w:t>UPS status.</w:t>
      </w:r>
    </w:p>
    <w:p>
      <w:pPr>
        <w:pStyle w:val="Normal"/>
        <w:tabs>
          <w:tab w:val="left" w:pos="720" w:leader="none"/>
          <w:tab w:val="left" w:pos="1440" w:leader="none"/>
          <w:tab w:val="left" w:pos="2880" w:leader="none"/>
          <w:tab w:val="left" w:pos="5400" w:leader="none"/>
          <w:tab w:val="left" w:pos="7200" w:leader="none"/>
          <w:tab w:val="left" w:pos="8100" w:leader="none"/>
        </w:tabs>
        <w:ind w:right="-1080" w:hanging="0"/>
        <w:rPr>
          <w:sz w:val="20"/>
        </w:rPr>
      </w:pPr>
      <w:r>
        <w:rPr>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right="-1080" w:hanging="0"/>
        <w:rPr>
          <w:sz w:val="20"/>
        </w:rPr>
      </w:pPr>
      <w:r>
        <w:rPr>
          <w:sz w:val="20"/>
        </w:rPr>
        <w:tab/>
        <w:tab/>
        <w:tab/>
        <w:t>c.</w:t>
        <w:tab/>
        <w:t>Highest priority active alarm.</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sz w:val="20"/>
        </w:rPr>
      </w:pPr>
      <w:r>
        <w:rPr>
          <w:sz w:val="20"/>
        </w:rPr>
        <w:tab/>
        <w:tab/>
        <w:tab/>
        <w:t>d.</w:t>
        <w:tab/>
        <w:t>Highest priority active notic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sz w:val="20"/>
        </w:rPr>
      </w:pPr>
      <w:r>
        <w:rPr>
          <w:sz w:val="20"/>
        </w:rPr>
        <w:tab/>
        <w:tab/>
        <w:tab/>
        <w:t>e.</w:t>
        <w:tab/>
        <w:t>Time and dat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2160" w:leader="none"/>
          <w:tab w:val="left" w:pos="2880" w:leader="none"/>
          <w:tab w:val="left" w:pos="3600" w:leader="none"/>
          <w:tab w:val="left" w:pos="5760" w:leader="none"/>
          <w:tab w:val="left" w:pos="7200" w:leader="none"/>
          <w:tab w:val="left" w:pos="8100" w:leader="none"/>
        </w:tabs>
        <w:ind w:left="2880" w:right="-720" w:hanging="2880"/>
        <w:rPr>
          <w:sz w:val="20"/>
        </w:rPr>
      </w:pPr>
      <w:r>
        <w:rPr>
          <w:sz w:val="20"/>
        </w:rPr>
        <w:tab/>
        <w:tab/>
        <w:t>f.</w:t>
        <w:tab/>
        <w:t>Real-time battery time available (in the event a utility outage occurs) for the current critical load.</w:t>
      </w:r>
    </w:p>
    <w:p>
      <w:pPr>
        <w:pStyle w:val="Normal"/>
        <w:tabs>
          <w:tab w:val="left" w:pos="720" w:leader="none"/>
          <w:tab w:val="left" w:pos="1440" w:leader="none"/>
          <w:tab w:val="left" w:pos="2160" w:leader="none"/>
          <w:tab w:val="left" w:pos="2880" w:leader="none"/>
          <w:tab w:val="left" w:pos="3600" w:leader="none"/>
          <w:tab w:val="left" w:pos="5400" w:leader="none"/>
          <w:tab w:val="left" w:pos="7200" w:leader="none"/>
          <w:tab w:val="left" w:pos="8100" w:leader="none"/>
        </w:tabs>
        <w:ind w:left="1440" w:right="-108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b/>
        <w:t>2.</w:t>
        <w:tab/>
        <w:t>System Meter Screen:  Real-time digital metering of:</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sz w:val="20"/>
        </w:rPr>
      </w:pPr>
      <w:r>
        <w:rPr>
          <w:sz w:val="20"/>
        </w:rPr>
        <w:tab/>
        <w:tab/>
        <w:tab/>
        <w:t>a.</w:t>
        <w:tab/>
        <w:t>Rectifier/Charger inputs:  Voltage (phase-to-phase, RMS), current (per phase), frequency, kW, kVA, power facto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sz w:val="20"/>
        </w:rPr>
      </w:pPr>
      <w:r>
        <w:rPr>
          <w:sz w:val="20"/>
        </w:rPr>
        <w:tab/>
        <w:tab/>
        <w:tab/>
        <w:t>b.</w:t>
        <w:tab/>
        <w:t>System outputs:  Voltage (phase-to-phase, RMS), current (per phase plus neutral), frequency, kW, kVA, power factor.  Output voltage and current sensing shall be independent of the Inverter control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sz w:val="20"/>
        </w:rPr>
      </w:pPr>
      <w:r>
        <w:rPr>
          <w:sz w:val="20"/>
        </w:rPr>
        <w:tab/>
        <w:tab/>
        <w:tab/>
        <w:t>c.</w:t>
        <w:tab/>
        <w:t>Bypass inputs:  Voltage (phase-to-phase, RM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sz w:val="20"/>
        </w:rPr>
      </w:pPr>
      <w:r>
        <w:rPr>
          <w:sz w:val="20"/>
        </w:rPr>
        <w:tab/>
        <w:tab/>
        <w:tab/>
        <w:t>d.</w:t>
        <w:tab/>
        <w:t>DC link 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b/>
        <w:tab/>
        <w:t>e.</w:t>
        <w:tab/>
        <w:t>Battery charge and discharge curr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3.</w:t>
        <w:tab/>
        <w:t>Output Current Screen:  Bar graph display of the percent output current of each phas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4.</w:t>
        <w:tab/>
        <w:t>Event History Screen:  Shall display up to 400 of the most recent events by date and time.  Time shall be displayed in tenths of seconds (0.1 sec) and recorded in thousandths of seconds (0.001 sec).  The screen shall define and display events as either alarms, notices, commands or status.  A brief description shall be provided for each event recorded on this scree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5.</w:t>
        <w:tab/>
        <w:t>Active System Events Screen:  Shall automatically display a list of all active alarms and notice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b/>
        <w:t>6.</w:t>
        <w:tab/>
        <w:t>Statistics Screen:  This screen shall display the follow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sz w:val="20"/>
        </w:rPr>
      </w:pPr>
      <w:r>
        <w:rPr>
          <w:sz w:val="20"/>
        </w:rPr>
        <w:tab/>
        <w:tab/>
        <w:tab/>
        <w:t>a.</w:t>
        <w:tab/>
        <w:t>Time on battery:  A record shall display the duration and frequency of utility outages in the life of the batteries and in the current month.</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sz w:val="20"/>
        </w:rPr>
      </w:pPr>
      <w:r>
        <w:rPr>
          <w:sz w:val="20"/>
        </w:rPr>
        <w:tab/>
        <w:tab/>
        <w:tab/>
        <w:t>b.</w:t>
        <w:tab/>
        <w:t>Building alarms:  A record shall display the frequency of each building alarm enunciation in the life of the UPS and in the current month.</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sz w:val="20"/>
        </w:rPr>
      </w:pPr>
      <w:r>
        <w:rPr>
          <w:sz w:val="20"/>
        </w:rPr>
        <w:tab/>
        <w:tab/>
        <w:tab/>
        <w:t>c.</w:t>
        <w:tab/>
        <w:t>Operational History:  A record shall display the total amount of time the UPS has been in each of the following modes of operation:  Normal, Bypass and Battery.  A record shall display the total amount of time the UPS has been on generator.</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sz w:val="20"/>
        </w:rPr>
      </w:pPr>
      <w:r>
        <w:rPr>
          <w:sz w:val="20"/>
        </w:rPr>
        <w:tab/>
        <w:tab/>
        <w:tab/>
        <w:t>d.</w:t>
        <w:tab/>
        <w:t>Availability:  The observed availability of the Normal mode shall be displayed.  In addition, the availability of the Bypass supply as a back-up source shall be displayed.</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sz w:val="20"/>
        </w:rPr>
      </w:pPr>
      <w:r>
        <w:rPr>
          <w:sz w:val="20"/>
        </w:rPr>
        <w:tab/>
        <w:tab/>
        <w:tab/>
        <w:t>e.</w:t>
        <w:tab/>
        <w:t>Start-up Date:  The date the UPS was initially energized shall be displayed.</w:t>
      </w:r>
    </w:p>
    <w:p>
      <w:pPr>
        <w:pStyle w:val="Normal"/>
        <w:tabs>
          <w:tab w:val="left" w:pos="720" w:leader="none"/>
          <w:tab w:val="left" w:pos="1440" w:leader="none"/>
          <w:tab w:val="left" w:pos="2160" w:leader="none"/>
          <w:tab w:val="left" w:pos="2880" w:leader="none"/>
          <w:tab w:val="left" w:pos="3600" w:leader="none"/>
          <w:tab w:val="left" w:pos="5400" w:leader="none"/>
          <w:tab w:val="left" w:pos="7200" w:leader="none"/>
          <w:tab w:val="left" w:pos="8100" w:leader="none"/>
        </w:tabs>
        <w:ind w:left="1440" w:right="-1080" w:hanging="1440"/>
        <w:rPr>
          <w:sz w:val="20"/>
        </w:rPr>
      </w:pPr>
      <w:r>
        <w:rPr>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sz w:val="20"/>
        </w:rPr>
      </w:pPr>
      <w:r>
        <w:rPr>
          <w:sz w:val="20"/>
        </w:rPr>
        <w:tab/>
        <w:tab/>
        <w:t>7.</w:t>
        <w:tab/>
        <w:t>System Mimic Screen:  A graphic display of the UPS operational mode and power flow through the UPS to the critical load shall be displayed in real-time.  The operational status of the Inverter, Rectifier/Charger, Bypass and Battery is also indicated.  Circuit breaker and contactor states shall be indicat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8.</w:t>
        <w:tab/>
        <w:t>Set-up Screen:  Shall permit setting time and date for the system clock with controls on the Monitor Panel.  Shall permit configuration of the RS-232 modem and RS 485 communications ports, with controls on the Monitor Panel, for the following modes of oper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sz w:val="20"/>
        </w:rPr>
      </w:pPr>
      <w:r>
        <w:rPr>
          <w:sz w:val="20"/>
        </w:rPr>
        <w:tab/>
        <w:tab/>
        <w:tab/>
        <w:t>a.</w:t>
        <w:tab/>
        <w:t>Terminal Mode:  System events shall be logged immediately as they occu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sz w:val="20"/>
        </w:rPr>
      </w:pPr>
      <w:r>
        <w:rPr>
          <w:sz w:val="20"/>
        </w:rPr>
        <w:tab/>
        <w:tab/>
        <w:tab/>
        <w:t>b.</w:t>
        <w:tab/>
        <w:t>Calibration Mode:  Shall be used by service personnel for system diagnostic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sz w:val="20"/>
        </w:rPr>
      </w:pPr>
      <w:r>
        <w:rPr>
          <w:sz w:val="20"/>
        </w:rPr>
        <w:tab/>
        <w:tab/>
        <w:tab/>
        <w:t>c.</w:t>
        <w:tab/>
        <w:t>System Configuration Mode:  Shall allow set-up and configuration of user level functions like battery test and  building alarms to be customized with a description of up to 30 characters for display locally on the monitor panel screens and remotely.  Shall allow the six building alarms to be programmed to initiate UPS commands upon contact closur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sz w:val="20"/>
        </w:rPr>
      </w:pPr>
      <w:r>
        <w:rPr>
          <w:sz w:val="20"/>
        </w:rPr>
        <w:tab/>
        <w:tab/>
        <w:tab/>
        <w:t>d.</w:t>
        <w:tab/>
        <w:t>Remote Monitor Mode:  The RS-485 port shall be configured to interface with a Remote Monitor Panel, supervisory Contact Module or Relay Interface Module.</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D.</w:t>
        <w:tab/>
        <w:t>Communication Panel:  the UPS module shall be equipped with a communication panel, located behind a protective cover, which provides the following signals and communication features in a Class 2 environm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1.</w:t>
        <w:tab/>
        <w:t>Alarm and Notice Contacts:  Dry contacts for summary alarms and notices shall be provided for external us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ab/>
        <w:t>a.</w:t>
        <w:tab/>
        <w:t>Alarm:  Indicates the UPS is experiencing an Alarm condi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ab/>
        <w:t>b.</w:t>
        <w:tab/>
        <w:t>Notices:  Indicates the UPS is experiencing a Notice condi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2.</w:t>
        <w:tab/>
        <w:t>RS-232 (EIA/TIA-232) modem and RS-485 Communication Interface:  Circuitry shall be provided for one option RS-232 (EIA/TIA-232) or modem and one RS-485 communication port.  These ports may be used with simple terminals to gain remote access to all unit operation inform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3.</w:t>
        <w:tab/>
        <w:t>Remote Monitor Panel Connection:  Circuitry shall be provided for connection of up to two optional accessory remote monitor panels, relay interface modules or supervisory contact modul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4.</w:t>
        <w:tab/>
        <w:t xml:space="preserve">Building Alarms:  Six inputs shall be provided for monitoring the status of external dry contacts.  One input shall be dedicated to monitoring an external battery disconnect, and one shall be dedicated to monitoring an auxiliary generator and initiating reduced input current limit.  The remaining four inputs shall be user selected (smoke, temperature, water, etc.)  Building alarms shall be set up through the system configuration mode function.  The building alarms shall also provide the following capabilities: </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sz w:val="20"/>
        </w:rPr>
      </w:pPr>
      <w:r>
        <w:rPr>
          <w:sz w:val="20"/>
        </w:rPr>
        <w:tab/>
        <w:tab/>
        <w:tab/>
        <w:t>a.</w:t>
        <w:tab/>
        <w:t>Building alarms shall be programmable to initiate UPS commands upon contact closur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sz w:val="20"/>
        </w:rPr>
      </w:pPr>
      <w:r>
        <w:rPr>
          <w:sz w:val="20"/>
        </w:rPr>
        <w:tab/>
        <w:tab/>
        <w:tab/>
        <w:t>b.</w:t>
        <w:tab/>
        <w:t>Building alarms shall allow the user to customize the building alarm message (up to 30 characters max.) which appears locally on the Monitor Panel or remotely through the communications por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sz w:val="20"/>
        </w:rPr>
      </w:pPr>
      <w:r>
        <w:rPr>
          <w:sz w:val="20"/>
        </w:rPr>
        <w:t>2.08</w:t>
        <w:tab/>
        <w:tab/>
        <w:t>(OPTIONAL) DC GROUND FAULT DETE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sz w:val="20"/>
        </w:rPr>
      </w:pPr>
      <w:r>
        <w:rPr>
          <w:sz w:val="20"/>
        </w:rPr>
      </w:r>
    </w:p>
    <w:p>
      <w:pPr>
        <w:pStyle w:val="BlockText"/>
        <w:rPr/>
      </w:pPr>
      <w:r>
        <w:rPr/>
        <w:tab/>
        <w:tab/>
        <w:t>A.</w:t>
        <w:tab/>
        <w:t>DC ground fault detection shall activate building alarm input during a grounding condition on the DC output.  Alarm message shall appear on the monitor panel or remotely through the communications por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2.09</w:t>
        <w:tab/>
        <w:tab/>
        <w:t>(OPTIONAL) REMOTE MONITOR PANEL (RMP)</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w:t>
        <w:tab/>
        <w:t>The RMP shall contain seven backlit status indicators and a local horn which display the current operating mode of the UPS.  The RMP shall be approximately 8.5” x 11.25” overall and may be flush or surface wall mounted.  The maximum distance from the UPS shall be 500 feet.  The status indicators shall b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b/>
        <w:t>1.</w:t>
        <w:tab/>
        <w:t>System Norm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b/>
        <w:t>2.</w:t>
        <w:tab/>
        <w:t>On Bypas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b/>
        <w:t>3.</w:t>
        <w:tab/>
        <w:t>On Batter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b/>
        <w:t>4.</w:t>
        <w:tab/>
        <w:t>Bypass Unavailabl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b/>
        <w:t>5.</w:t>
        <w:tab/>
        <w:t>UPS Alarm.</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b/>
        <w:t>6.</w:t>
        <w:tab/>
        <w:t>Shutdown Immin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b/>
        <w:t>7.</w:t>
        <w:tab/>
        <w:t>On Generator.</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2.10</w:t>
        <w:tab/>
        <w:tab/>
        <w:t>(OPTIONAL) SUPERVISORY CONTACT MODULE (SCM):</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w:t>
        <w:tab/>
        <w:t>The SCM shall contain seven Form “C” contacts and a local horn which enunciates the current operating mode of the UPS.  The SCM shall be approximately 8.5” x 11.25” overall and may be flush or surface wall mounted.  The maximum is 11.25” overall and may be flush or surface wall mounted.  The maximum distance from the UPS shall be 500 feet.  Each UPS shall be capable of driving up to two SCMs, RMPs or RIMs.  The status indicators shall b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b/>
        <w:t>1.</w:t>
        <w:tab/>
        <w:t>System Norm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b/>
        <w:t>2.</w:t>
        <w:tab/>
        <w:t>On Bypas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b/>
        <w:t>3.</w:t>
        <w:tab/>
        <w:t>On Batter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b/>
        <w:t>4.</w:t>
        <w:tab/>
        <w:t>Bypass Unavailabl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b/>
        <w:t>5.</w:t>
        <w:tab/>
        <w:t>UPS Alarm.</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b/>
        <w:t>6.</w:t>
        <w:tab/>
        <w:t>Shutdown Immin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b/>
        <w:t>7.</w:t>
        <w:tab/>
        <w:t>On Generato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sz w:val="20"/>
        </w:rPr>
      </w:pPr>
      <w:r>
        <w:rPr>
          <w:sz w:val="20"/>
        </w:rPr>
        <w:t>2.11</w:t>
        <w:tab/>
        <w:tab/>
        <w:t>(OPTIONAL) RELAY INTERFACE MODULE (RIM):</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w:t>
        <w:tab/>
        <w:t>The RIM shall enunciate the current operating mode of the UPS through a RS-485 port with the capability to support the controlled shutdown of up to eight critical loads.  The RIM shall be approximately 8.5” x 11.25” overall and may be flush or surface wall mounted.  The maximum distance from the UPS shall be 500 feet.  Each UPS shall be capable of driving up to two SCMs, RMPs or RIMs.  The status indicators shall b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b/>
        <w:t>1.</w:t>
        <w:tab/>
        <w:t>System Normal Oper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b/>
        <w:t>2.</w:t>
        <w:tab/>
        <w:t>Bypass Unavailabl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b/>
        <w:t>3.</w:t>
        <w:tab/>
        <w:t>On Batter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b/>
        <w:t>4.</w:t>
        <w:tab/>
        <w:t>Shutdown Immin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2.12</w:t>
        <w:tab/>
        <w:tab/>
        <w:t>(OPTIONAL) SNMP NETWORK ADAPTER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w:t>
        <w:tab/>
        <w:t>SNMP adapters shall provide a communications interface between the UPS (via the RS-232 port) and SNMP-compatible network management systems.  This capability shall allow the unit to be monitored remotely over an Ethernet or Token-Ring network.</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2.13</w:t>
        <w:tab/>
        <w:tab/>
        <w:t>(OPTIONAL) RS-232 COMMUNICATIONS POR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w:t>
        <w:tab/>
        <w:t>System monitored parameters and alarm information previously specified for the front panel shall also be available for system users via the RS-232 port (EIA/TIA-232).  Communications shall be selectable from either the standard ANSI terminal format , Binary Computer Mode (BCM) or the P-Record protocol enabling computer to computer communica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2.14</w:t>
        <w:tab/>
        <w:tab/>
        <w:t>(OPTIONAL) TELEPHONE MODEM PORT WITH PHONE HOME REPORT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w:t>
        <w:tab/>
        <w:t>System monitored parameters and alarm information previously specified for the front panel shall also be available for system users and customer support, remotely via autodial telephone modem port.  Communications shall be selectable from either the standard ANSI terminal format, Binary Computer Mode (BCM), or the P-Record protocol enabling computer to computer communications</w:t>
      </w:r>
      <w:r>
        <w:br w:type="page"/>
      </w:r>
    </w:p>
    <w:p>
      <w:pPr>
        <w:pStyle w:val="Normal"/>
        <w:tabs>
          <w:tab w:val="left" w:pos="72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B.</w:t>
        <w:tab/>
        <w:t>User selectable, UPS active alarm conditions shall generate an automatic phone home call to a remote monitoring computer.  Information down loaded during each phone home event shall include UPS name, ID, serial number and phone number, user ID and 24-hour voice number, and a list of active alarms.  Phone home monitoring shall be included with UPS standard warrant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2.15</w:t>
        <w:tab/>
        <w:tab/>
        <w:t>(OPTIONAL) MANAGEMENT AND CONTROL SOFTWAR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1080" w:hanging="1440"/>
        <w:rPr/>
      </w:pPr>
      <w:r>
        <w:rPr>
          <w:sz w:val="20"/>
        </w:rPr>
        <w:tab/>
        <w:t>A.</w:t>
        <w:tab/>
        <w:t>Management and control software shall be available for communications between the UPS and a computer.  The software shall operate on a PC using Microsoft Windows</w:t>
      </w:r>
      <w:r>
        <w:rPr>
          <w:position w:val="6"/>
          <w:sz w:val="16"/>
        </w:rPr>
        <w:t>©</w:t>
      </w:r>
      <w:r>
        <w:rPr>
          <w:sz w:val="20"/>
        </w:rPr>
        <w:t xml:space="preserve"> 3.1 or higher software.  The following interface/monitoring capabilities shall be includ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1.</w:t>
        <w:tab/>
        <w:t>UPS phone home alarms shall be received and reported to users or service personne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2.</w:t>
        <w:tab/>
        <w:t>Alarm and status history information from each monitored UPS shall be reviewed and sav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3.</w:t>
        <w:tab/>
        <w:t>Monitor UPS input, bypass, output and battery parameters and operational status shall be displayed in system one-line diagram scree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2.16</w:t>
        <w:tab/>
        <w:tab/>
        <w:t>DESIG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w:t>
        <w:tab/>
        <w:t>Reliability:  The observed equipment mean-time-between-failure (MTBF) without transfer to bypass shall be at least two years.</w:t>
      </w:r>
    </w:p>
    <w:p>
      <w:pPr>
        <w:pStyle w:val="Normal"/>
        <w:tabs>
          <w:tab w:val="left" w:pos="720" w:leader="none"/>
          <w:tab w:val="left" w:pos="144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1.</w:t>
        <w:tab/>
        <w:t>The UPS shall feature redundant power supplies.  Power to the control power supplies shall originate from the Rectifier/Charger input, bypass input and system output.  In the event one of the power supplies shall fail, the UPS shall continue to operate in Normal mode without load derat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070" w:right="-720" w:hanging="2070"/>
        <w:rPr>
          <w:sz w:val="20"/>
        </w:rPr>
      </w:pPr>
      <w:r>
        <w:rPr>
          <w:sz w:val="20"/>
        </w:rPr>
        <w:tab/>
        <w:tab/>
        <w:t>2.</w:t>
        <w:tab/>
        <w:t>The UPS shall feature redundant cooling fans.  In the event one of the fans shall fail, the UPS shall continue to operate in Normal mode without load derating.  A failed cooling fan condition shall be enunciated on the monitor panel and available remotely through the RS-232 por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3.</w:t>
        <w:tab/>
        <w:t>The UPS shall utilize high-reliability wiring and keyed connectors.  The UPS shall not feature ribbon cable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ab/>
        <w:tab/>
        <w:t>4.</w:t>
        <w:tab/>
        <w:t>All power cable connections to transformer and chokes shall be secured with permanent crimps that require no maintenance or periodic retorqu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2.17</w:t>
        <w:tab/>
        <w:tab/>
        <w:t>CONSTRU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w:t>
        <w:tab/>
        <w:t>Enclosure:  The UPS electronics shall be housed in a steel enclosure requiring access from the front for all servicing adjustments and connections.  Access shall be through hinged doors requiring a special tool to open.  The enclosure shall be primed and painted with ANSI 61 gray.  The enclosure shall be a freestanding floor mount design.  The enclosure panels and doors shall consist of a minimum 14-gauge steel for maximum strength and durabilit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B.</w:t>
        <w:tab/>
        <w:t>Mobility:  Casters and leveling pads shall be included.  Floor mounting holes for bolting to the floor structure shall also be provided.  Maximum dimensions shall be reducible to 33"D x 69"W x 73.5"H or small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C.</w:t>
        <w:tab/>
        <w:t>Layout:  Modules and subassemblies shall be mounted in open construction style so that each may be easily replaced.  The equipment shall be constructed so that each power assembly can be replaced without a soldering iron or special tool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D.</w:t>
        <w:tab/>
        <w:t>Cable Entry:  Cable and conduit connections shall be through the top of the cabine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sz w:val="20"/>
        </w:rPr>
      </w:pPr>
      <w:r>
        <w:rPr>
          <w:sz w:val="20"/>
        </w:rPr>
        <w:t>2.18</w:t>
        <w:tab/>
        <w:tab/>
        <w:t>COATED CIRCUIT BOARD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w:t>
        <w:tab/>
        <w:t>Coated circuit boards shall be provided to prevent board deterioration in corrosive or damp environment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2.19</w:t>
        <w:tab/>
        <w:tab/>
        <w:t>COOL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pPr>
      <w:r>
        <w:rPr>
          <w:sz w:val="20"/>
        </w:rPr>
        <w:tab/>
        <w:t>A.</w:t>
        <w:tab/>
        <w:t>Air inlets shall be equipped with standard type filters.  The cooling shall be adequate for operation at altitudes up to 1,500 meters (5,000 feet) and ambient temperatures up to 50</w:t>
      </w:r>
      <w:r>
        <w:rPr>
          <w:rFonts w:eastAsia="Symbol" w:cs="Symbol" w:ascii="Symbol" w:hAnsi="Symbol"/>
          <w:sz w:val="20"/>
        </w:rPr>
        <w:t></w:t>
      </w:r>
      <w:r>
        <w:rPr>
          <w:sz w:val="20"/>
        </w:rPr>
        <w:t>C (122</w:t>
      </w:r>
      <w:r>
        <w:rPr>
          <w:rFonts w:eastAsia="Symbol" w:cs="Symbol" w:ascii="Symbol" w:hAnsi="Symbol"/>
          <w:sz w:val="20"/>
        </w:rPr>
        <w:t></w:t>
      </w:r>
      <w:r>
        <w:rPr>
          <w:sz w:val="20"/>
        </w:rPr>
        <w:t>F).</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B.</w:t>
        <w:tab/>
        <w:t>(OPTIONAL) For harsh environments, heavy duty, five micron intake filters shall be provided for internal prote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2.20</w:t>
        <w:tab/>
        <w:tab/>
        <w:t>NOISE REDU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w:t>
        <w:tab/>
        <w:t>The UPS shall be designed and constructed such that the audible noise level is reduced to a typical 72 decibel, measured on the A scale at one (1) meter from the front of the cabine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2.21</w:t>
        <w:tab/>
        <w:tab/>
        <w:t>BATTERY CIRCUIT BREAKER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w:t>
        <w:tab/>
        <w:t>A load rated circuit breaker for overcurrent protection and isolating the battery from the UPS module for maintenance purposes shall be furnished.  Fused switches shall not be acceptable.  The battery circuit breaker shall be installed inside the UPS enclosure.  Remote tripping and position indicating shall be included as required by the UPS modul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2.22</w:t>
        <w:tab/>
        <w:tab/>
        <w:t>(OPTIONAL) BLOCKING DIOD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w:t>
        <w:tab/>
        <w:t>A blocking diode shall be installed at the DC input/output to prevent UPS rectifier/charger from charging existing battery system.  Diode shall enable UPS to operate with user provided 120 VDC battery system and rectifier/charger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2.23</w:t>
        <w:tab/>
        <w:tab/>
        <w:t>EMERGENCY POWER OFF</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w:t>
        <w:tab/>
        <w:t>The UPS shall include an Emergency Power Off (EPO) push-button.  The push-button shall have a suitable guard to prevent accidental activation.  Pressing the push-button shall cause immediate shutdown of operations and open all UPS and battery circuit breakers and contactor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B.</w:t>
        <w:tab/>
        <w:t>The UPS module shall include provisions to activate the EPO circuit remotely.</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C.</w:t>
        <w:tab/>
        <w:t>(OPTIONAL) Remote Emergency Power Off (REPO) Station:  The REPO station shall contain a red push-button, which opens the breakers and contactors, and de-energizes the critical load.  A key shall be required to reset the push-button.  The REPO station shall be approximately 4.5” square overall and may be flush or surface wall mounted.  Maximum distance from the UPS shall be 500 feet.  Multiple REPO stations may be used with a single UP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PART 3</w:t>
        <w:tab/>
        <w:t>EXECU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3.01</w:t>
        <w:tab/>
        <w:tab/>
        <w:t>MANUFACTUR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w:t>
        <w:tab/>
        <w:t>The manufacturer shall design, build, test and arrange for shipment of the UPS.  The owner reserves the right to witness the factory testing.  Charges for witnessing the testing must be included with the propos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B.</w:t>
        <w:tab/>
        <w:t>The manufacturer shall prepare and deliver the required installation drawings and operation and maintenance manuals with the equipm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3.02</w:t>
        <w:tab/>
        <w:tab/>
        <w:t>SITE PREPAR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w:t>
        <w:tab/>
        <w:t>The owner shall prepare the site for installation of the equipm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3.03</w:t>
        <w:tab/>
        <w:tab/>
        <w:t>INSTALL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w:t>
        <w:tab/>
        <w:t>The owner shall arrange for local licensed electricians to install the equipm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B.</w:t>
        <w:tab/>
        <w:t>The equipment shall be installed in accordance with local codes and the manufacturer's recommenda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3.04</w:t>
        <w:tab/>
        <w:tab/>
        <w:t>FIELD QUALITY CONTRO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tab/>
        <w:t>A.</w:t>
        <w:tab/>
        <w:t>The equipment shall be checked out and started by a customer support representative from the equipment manufacturer.  Visual and mechanical inspection of electrical installation, initial UPS start-up and operational training shall be performed.  A signed service report shall then be submitted after equipment is operation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jc w:val="center"/>
        <w:rPr>
          <w:sz w:val="20"/>
        </w:rPr>
      </w:pPr>
      <w:r>
        <w:rPr>
          <w:sz w:val="20"/>
        </w:rPr>
        <w:t>END OF SE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jc w:val="center"/>
        <w:rPr>
          <w:sz w:val="20"/>
        </w:rPr>
      </w:pPr>
      <w:r>
        <w:rPr>
          <w:sz w:val="20"/>
        </w:rPr>
        <w:t>(Specifications subject to change without notice)</w:t>
      </w:r>
    </w:p>
    <w:sectPr>
      <w:headerReference w:type="default" r:id="rId5"/>
      <w:headerReference w:type="first" r:id="rId6"/>
      <w:footerReference w:type="default" r:id="rId7"/>
      <w:footerReference w:type="first" r:id="rId8"/>
      <w:type w:val="nextPage"/>
      <w:pgSz w:w="12240" w:h="15840"/>
      <w:pgMar w:left="1440" w:right="180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auto"/>
    <w:pitch w:val="variable"/>
  </w:font>
  <w:font w:name="Liberation Sans">
    <w:altName w:val="Arial"/>
    <w:charset w:val="01"/>
    <w:family w:val="swiss"/>
    <w:pitch w:val="variable"/>
  </w:font>
  <w:font w:name="New Century Schlbk">
    <w:altName w:val="Century Schoolbook"/>
    <w:charset w:val="00"/>
    <w:family w:val="auto"/>
    <w:pitch w:val="default"/>
  </w:font>
  <w:font w:name="Genev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right="-720" w:hanging="0"/>
      <w:rPr/>
    </w:pPr>
    <w:r>
      <w:rPr>
        <w:rFonts w:cs="CG Times (W1);Times New Roman" w:ascii="CG Times (W1);Times New Roman" w:hAnsi="CG Times (W1);Times New Roman"/>
      </w:rPr>
      <w:t>IPM961101</w:t>
      <w:tab/>
      <w:t>166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CG Times (W1);Times New Roman" w:ascii="CG Times (W1);Times New Roman" w:hAnsi="CG Times (W1);Times New Roman"/>
      </w:rPr>
      <w:tab/>
      <w:t>2/1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sz w:val="16"/>
      </w:rPr>
    </w:pPr>
    <w:r>
      <w:rPr>
        <w:sz w:val="16"/>
      </w:rPr>
      <w:t>99102702</w:t>
      <w:tab/>
      <w:t>16611</w:t>
      <w:tab/>
      <w:t>Rev. 1.00 9/22/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right="-720" w:hanging="0"/>
      <w:rPr/>
    </w:pPr>
    <w:r>
      <w:rPr>
        <w:rFonts w:cs="CG Times (W1);Times New Roman" w:ascii="CG Times (W1);Times New Roman" w:hAnsi="CG Times (W1);Times New Roman"/>
      </w:rPr>
      <w:t>IPM961101</w:t>
      <w:tab/>
      <w:t>16611-</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cs="CG Times (W1);Times New Roman" w:ascii="CG Times (W1);Times New Roman" w:hAnsi="CG Times (W1);Times New Roman"/>
      </w:rPr>
      <w:tab/>
      <w:t>2/1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IPM99102702</w:t>
      <w:tab/>
      <w:t>16611-</w:t>
    </w:r>
    <w:r>
      <w:rPr>
        <w:rStyle w:val="PageNumber"/>
        <w:rFonts w:cs="Times New Roman" w:ascii="Times New Roman" w:hAnsi="Times New Roman"/>
      </w:rPr>
      <w:t>1</w:t>
    </w:r>
    <w:r>
      <w:rPr>
        <w:rFonts w:cs="Times New Roman" w:ascii="Times New Roman" w:hAnsi="Times New Roman"/>
      </w:rPr>
      <w:tab/>
      <w:t>2/1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4"/>
      <w:szCs w:val="20"/>
      <w:lang w:val="en-US" w:bidi="ar-SA" w:eastAsia="zh-CN"/>
    </w:rPr>
  </w:style>
  <w:style w:type="paragraph" w:styleId="Heading1">
    <w:name w:val="Heading 1"/>
    <w:basedOn w:val="Normal"/>
    <w:next w:val="Normal"/>
    <w:qFormat/>
    <w:pPr>
      <w:keepNext w:val="true"/>
      <w:numPr>
        <w:ilvl w:val="0"/>
        <w:numId w:val="1"/>
      </w:numPr>
      <w:ind w:right="-36" w:hanging="0"/>
      <w:jc w:val="center"/>
      <w:outlineLvl w:val="0"/>
    </w:pPr>
    <w:rPr>
      <w:b/>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880"/>
    </w:pPr>
    <w:rPr>
      <w:sz w:val="20"/>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03:00Z</dcterms:created>
  <dc:creator>Margaret Claybrook</dc:creator>
  <dc:description/>
  <dc:language>en-US</dc:language>
  <cp:lastModifiedBy>spears</cp:lastModifiedBy>
  <cp:lastPrinted>2000-02-23T15:51:00Z</cp:lastPrinted>
  <dcterms:modified xsi:type="dcterms:W3CDTF">2003-09-22T20:04:00Z</dcterms:modified>
  <cp:revision>3</cp:revision>
  <dc:subject/>
  <dc:title> </dc:title>
</cp:coreProperties>
</file>